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668688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 導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大的窮人之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</w:t>
            </w:r>
            <w:r>
              <w:rPr>
                <w:rFonts w:ascii="標楷體" w:hAnsi="標楷體" w:cs="標楷體" w:eastAsia="標楷體"/>
              </w:rPr>
              <w:t>蕾</w:t>
            </w:r>
            <w:r>
              <w:rPr>
                <w:rFonts w:ascii="標楷體" w:hAnsi="標楷體" w:cs="標楷體" w:eastAsia="標楷體"/>
              </w:rPr>
              <w:t>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貞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德</w:t>
            </w:r>
            <w:r>
              <w:rPr>
                <w:rFonts w:ascii="標楷體" w:hAnsi="標楷體" w:cs="標楷體" w:eastAsia="標楷體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u w:val="single"/>
              </w:rPr>
              <w:t>莎</w:t>
            </w:r>
            <w:r>
              <w:rPr>
                <w:rFonts w:ascii="標楷體" w:hAnsi="標楷體" w:cs="標楷體" w:eastAsia="標楷體"/>
              </w:rPr>
              <w:t>修女在上帝指示下前往</w:t>
            </w:r>
            <w:r>
              <w:rPr>
                <w:rFonts w:ascii="標楷體" w:hAnsi="標楷體" w:cs="標楷體" w:eastAsia="標楷體"/>
                <w:u w:val="single"/>
              </w:rPr>
              <w:t>聖家族醫院</w:t>
            </w:r>
            <w:r>
              <w:rPr>
                <w:rFonts w:ascii="標楷體" w:hAnsi="標楷體" w:cs="標楷體" w:eastAsia="標楷體"/>
              </w:rPr>
              <w:t>學習醫療技巧。之後回到</w:t>
            </w:r>
            <w:r>
              <w:rPr>
                <w:rFonts w:ascii="標楷體" w:hAnsi="標楷體" w:cs="標楷體" w:eastAsia="標楷體"/>
                <w:u w:val="single"/>
              </w:rPr>
              <w:t>加爾各答</w:t>
            </w:r>
            <w:r>
              <w:rPr>
                <w:rFonts w:ascii="標楷體" w:hAnsi="標楷體" w:cs="標楷體" w:eastAsia="標楷體"/>
              </w:rPr>
              <w:t>貧民區看到許多貧民和病人，她下定決心要幫助他們。在她堅持奮鬥下，越來越多人可以自立更生，越來越多人被她打動，一起奉獻心力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個人心中難免都有一座高牆，使明亮的眼睛很難越過高牆看到外面的世界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或許有人會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可以啊！只要把牆打掉，或是爬出牆外就可以看到外面的世界。」可是，真正能把心牆打掉，或是肯爬出牆外，到牆外看看那些甚至連座牆都築不起的人，到底有幾個呢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實在某些時候，還是可以看到一些人，暗地裡悄悄的伸出他們的雙手，幫助身旁的人，像我們最常接觸的大眾運輸工具上，常有人緩緩的站起身，微笑的把座位讓給需要的人，儘管這是件微不足道的事，卻也使人感激不已！有時候，人需要的不完全是金錢，而是別人適時的關懷協助，即使是件簡單的事，受恩的人也會很高興，幫助人的人也會因為得到別人內心發出的感謝而得到心靈收穫。相反的，假使有一個七、八歲的小孩，他滿心歡喜的把他存了許久的錢，捐到某個機構去，到最後得來的結果卻是大人的一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就這一點點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就算是一句玩笑話，也可能使他的心靈完全的失望或受傷，從此不再積極的想幫助人。同樣都是幫助人，最後得來的結果卻迥然不同，如果當初那個大人能不說那句話，即使是句簡短的＂謝謝＂，也可以讓那名小孩很高興，而得到一個快樂的經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幫助他人不一定是金錢上的幫忙，有時在日常生活中一些小而簡單的舉動，對你我來說只是輕而易舉之事，只要願意伸出手，由小小的點滴處著手，日後必集結成偉大的江河，匯入寬闊大海。。。。讓我們一起散播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18:00Z</dcterms:created>
  <dc:creator>SuperXP</dc:creator>
  <dc:description/>
  <cp:keywords/>
  <dc:language>en-US</dc:language>
  <cp:lastModifiedBy>PEACE</cp:lastModifiedBy>
  <cp:lastPrinted>2013-06-20T09:22:00Z</cp:lastPrinted>
  <dcterms:modified xsi:type="dcterms:W3CDTF">2013-10-18T03:29:00Z</dcterms:modified>
  <cp:revision>73</cp:revision>
  <dc:subject/>
  <dc:title>比賽辦法</dc:title>
</cp:coreProperties>
</file>