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 桃園市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市長盃閱讀心得寫作比賽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90037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渝堅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閱得分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數字的世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文化事業有限公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福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一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2 3 4 5 6 7 </w:t>
            </w:r>
            <w:r>
              <w:rPr>
                <w:rFonts w:ascii="標楷體" w:hAnsi="標楷體" w:cs="標楷體" w:eastAsia="標楷體"/>
              </w:rPr>
              <w:t>跟數字說拜拜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非常討厭數學的文娟被神仙婆婆帶到了沒有數字的世界裡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這個異世界沒有數學、沒有錢幣，「多少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」「現在幾點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」等詞句像是精神病患的話</w:t>
            </w:r>
            <w:r>
              <w:rPr>
                <w:rFonts w:eastAsia="標楷體" w:cs="標楷體" w:ascii="標楷體" w:hAnsi="標楷體"/>
              </w:rPr>
              <w:t>......</w:t>
            </w:r>
            <w:r>
              <w:rPr>
                <w:rFonts w:ascii="標楷體" w:hAnsi="標楷體" w:cs="標楷體" w:eastAsia="標楷體"/>
              </w:rPr>
              <w:t>，原本她以為來到了天堂，興高采烈的，沒想到這卻是她噩夢的開始……。那裏的人不使用錢幣、紙鈔來購買物品，也沒有所謂的時間概念，所以文娟根本無法生活，只能過得像乞丐般乞食的日子，直到神仙婆婆讓她付出代價，把她接回到原本的世界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曾想過沒有數字的世界會如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數字就如魚之於水，人之於空氣般的重要，所以沒有數字的生活，就像是對生活茫然而不知所措，就像是迷失在十里霧中了。在現實生活中是不太可能會發生，而以物易物的時代也早已離我們遠去，因此要完全擺脫數字的束縛簡直是天方夜譚阿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故事裡，討厭數學的文娟被神仙婆婆帶到沒有數字的地方，也因此失去了她烏黑亮麗的秀髮、最心愛的髮圈，還有寶貴的外套，可是這一切會發生，其實都是因為他的逃避及衝動，雖然最後發現只是一場夢，卻讓人有種醍醐灌頂的領悟。</w:t>
            </w:r>
          </w:p>
          <w:p>
            <w:pPr>
              <w:pStyle w:val="Normal"/>
              <w:spacing w:lineRule="exact" w:line="4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覺得這是本發人深省的書，人們總是想著要避開自己所不足，或者是不喜歡的東西，但是卻沒有想過那些東西，其實為自己的生活帶來了便利，其中以「假似真時真亦假，真似假時假亦真」的方式，巧妙的表達了文娟的迷惘及處境。因為動物的世界中沒有與數字相關，所以幾乎在此書中缺席了，但是，其他有趣精彩的童話元素卻一樣不少，讓讀者彷彿進了大觀園，令人嘖嘖稱奇，還有對作者的滿滿佩服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的世界充滿著數字，教育、經濟甚至是建築都是數學的傑作。或許我們會因為對這些複雜的數字問題感到討厭，又因為有太多始料未及的橫逆、困阨紛至沓來，令人萌生退意而信心不攻自破，但是我相信只要了解數學的美妙，就可以輕輕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鬆地學習，不會再想要活在沒有數字的世界了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25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4:00Z</dcterms:created>
  <dc:creator>PEACE</dc:creator>
  <dc:description/>
  <cp:keywords/>
  <dc:language>en-US</dc:language>
  <cp:lastModifiedBy>PEACE</cp:lastModifiedBy>
  <cp:lastPrinted>2013-10-18T11:09:00Z</cp:lastPrinted>
  <dcterms:modified xsi:type="dcterms:W3CDTF">2013-10-18T03:12:00Z</dcterms:modified>
  <cp:revision>3</cp:revision>
  <dc:subject/>
  <dc:title/>
</cp:coreProperties>
</file>