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怡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西門國民小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513-980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 年 一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宜靜老師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飛呀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紅鞋小花生」閱讀心得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呀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紅鞋小花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地出版社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喬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鞋小花生希望天空可以多一點顏色，那麼天空就不會孤單了。於是她想了很多點子想要幫天空熱鬧點，但是遇到很多困難，後來她拿了氣球想要讓自己飛起來，卻不小心讓手上的氣球都飛走了，原本還很傷心，但是這個意外卻讓天空變成彩色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紅鞋小花生真是太有想法和愛心了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竟然會想怎樣才會讓天空不再孤單，如果是我，想都沒想過呢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不僅如此，紅鞋小花生還很愛護動物、保護大自然，不像人們因自己的利益胡亂伐木，破壞鳥類、螞蟻、松鼠的家、還有樹木的生命，造成大自然的反撲，還有空氣汙染導致天候異常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些大自然的反撲嚴重的會造成某些地方的災害，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南極因為天候異常而下暴雨，而羽翼未豐的小企鵝淋到雨，則會凍死，還有企鵝主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磷蝦，對水溫非常敏感，所以大量死亡，企鵝就會餓死；北極熊也一樣，因為結冰的時間越來越晚，北極熊就沒辦法獵食，如果北極熊為了追逐海豹，下水覓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也會因為海冰大量消失，北極熊找不到上岸處，而溺死在水中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然而紅鞋小花生妳是讓大自然、天空開心，它們是讓大自然、天空難過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妳的一舉一動是生活在地球上的每一個人，都要用心去學習的，我們共同維護環境讓世界變得更美好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5:00Z</dcterms:created>
  <dc:creator>SuperXP</dc:creator>
  <dc:description/>
  <cp:keywords/>
  <dc:language>en-US</dc:language>
  <cp:lastModifiedBy>PEACE</cp:lastModifiedBy>
  <cp:lastPrinted>2013-06-20T09:22:00Z</cp:lastPrinted>
  <dcterms:modified xsi:type="dcterms:W3CDTF">2013-10-15T03:22:00Z</dcterms:modified>
  <cp:revision>7</cp:revision>
  <dc:subject/>
  <dc:title>比賽辦法</dc:title>
</cp:coreProperties>
</file>