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縣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芷熏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桃園市西門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怡勳老師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42351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作弊                                     出版社：遠流出版社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安德魯‧克萊門斯                                     譯者：周怡伶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人生有夢，築夢踏實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「夢想」是迷航在大海中，遠方突然閃動的燈塔；是載浮載沉於浪濤時，手邊偶然抓住的漂流木。每個人都需要夢想，無論是成為救人的醫生、濟世的慈善家、荒野的保護者或帶給人歡樂的劇團演員，都是不平凡的夢想，都是促使這個社會更加健全，缺一不可的小螺絲釘。作者藉著有寫作天分的</w:t>
      </w:r>
      <w:r>
        <w:rPr>
          <w:rFonts w:ascii="標楷體" w:hAnsi="標楷體" w:cs="標楷體" w:eastAsia="標楷體"/>
          <w:bCs/>
          <w:u w:val="single"/>
        </w:rPr>
        <w:t>娜塔莉</w:t>
      </w:r>
      <w:r>
        <w:rPr>
          <w:rFonts w:ascii="標楷體" w:hAnsi="標楷體" w:cs="標楷體" w:eastAsia="標楷體"/>
          <w:bCs/>
        </w:rPr>
        <w:t>，和充滿行動力的</w:t>
      </w:r>
      <w:r>
        <w:rPr>
          <w:rFonts w:ascii="標楷體" w:hAnsi="標楷體" w:cs="標楷體" w:eastAsia="標楷體"/>
          <w:bCs/>
          <w:u w:val="single"/>
        </w:rPr>
        <w:t>佐伊</w:t>
      </w:r>
      <w:r>
        <w:rPr>
          <w:rFonts w:ascii="標楷體" w:hAnsi="標楷體" w:cs="標楷體" w:eastAsia="標楷體"/>
          <w:bCs/>
        </w:rPr>
        <w:t>這對好朋友，來說明如何實現夢想。他以幽默的筆調，譜出一段扣人心弦，充滿愛、勇氣與行動的友誼故事。書中告訴我們：在真實的努力中，夢想將得以實現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這本書，讓我想談談我最要好的朋友。認識他時，他已經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歲了，卻仍然保有赤子之心，當我在襁褓階段時，每回我睡不著，他便抱起我，把我當成一支小刺槍，隨著高喊著「前進突刺，刺」。他一邊跑，一邊將我往前推送，聲音結束時，他將我攬入懷中，總在他高分貝的吶喊、溫暖的懷抱、和慈愛的親吻時，我被他逗趣的舉動震得咯咯笑，然後在這樣來回地跑幾趟之後，我便酣然地在他的臂彎裡恬恬地睡了；當我學會說話後，每當我還不想睡時，他同樣抱起我，把我看作一個小公主，隨著低語的「從前，從前，有一個國王，……」他一邊說，一邊角色扮演。情節緊張時，他將我緊緊地環抱，總在他精彩的鋪陳、溫柔的語調、和誇張的表情中，我被那精彩的故事震懾得睜大眼睛，然後在他刻意壓低的嗓音中，我滿足地沉沉睡去。他，是我的最佳玩伴，是我最親愛的爸爸、也是我最要好的朋友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這十年來，爸爸扮演著</w:t>
      </w:r>
      <w:r>
        <w:rPr>
          <w:rFonts w:ascii="標楷體" w:hAnsi="標楷體" w:cs="標楷體" w:eastAsia="標楷體"/>
          <w:bCs/>
          <w:u w:val="single"/>
        </w:rPr>
        <w:t>佐伊</w:t>
      </w:r>
      <w:r>
        <w:rPr>
          <w:rFonts w:ascii="標楷體" w:hAnsi="標楷體" w:cs="標楷體" w:eastAsia="標楷體"/>
          <w:bCs/>
        </w:rPr>
        <w:t>的角色，每當我懷疑自己時，他巧譬善喻地引領我前行；每當我傷心沮喪時，他妙語解頤地逗我開心。他是我的專屬司機，是我讀書做人的導師，是家中的帥哥廚師，同時也是和我個性互補，「一進一退、一拉一推」的好朋友。如果說，我人生現階段的夢想能獲得實現，我想這都得歸功於他。記得我升大班的那個暑假，自己突發奇想地說：「我想要學滑冰。」他沒有斷然地拒絕我、也沒有虛應故事地答應我，他只是溫柔地看著我，問我：「你是認真的嗎？」我興沖沖地點點頭。然後，不過一個禮拜的時間，我們全家來到了冰場，就這樣展開我長達五年的滑冰生活，同時也展開他自奉為使命的司機生活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  <w:u w:val="wave"/>
        </w:rPr>
        <w:t>作弊</w:t>
      </w:r>
      <w:r>
        <w:rPr>
          <w:rFonts w:ascii="標楷體" w:hAnsi="標楷體" w:cs="標楷體" w:eastAsia="標楷體"/>
          <w:bCs/>
        </w:rPr>
        <w:t>，是一本關於女孩和爸爸以及實現夢想的書。我很慶幸自己能成為爸爸的孩子，謝謝他一路陪伴我將天馬行空的夢想，化為真實的行動並堅持到底。如果我能在紙上，寫出一手好字；如果我能在木地板上，舞出一曲熱情的拉丁；如果我能克服先天的不靈巧，在冰上自信地旋轉跳躍，那都是因為我有一個教我「人生有夢，逐夢踏實」的好爸爸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7:00Z</dcterms:created>
  <dc:creator>桃園國中</dc:creator>
  <dc:description/>
  <cp:keywords/>
  <dc:language>en-US</dc:language>
  <cp:lastModifiedBy>PEACE</cp:lastModifiedBy>
  <cp:lastPrinted>2013-09-05T10:29:00Z</cp:lastPrinted>
  <dcterms:modified xsi:type="dcterms:W3CDTF">2013-09-17T02:24:00Z</dcterms:modified>
  <cp:revision>19</cp:revision>
  <dc:subject/>
  <dc:title/>
</cp:coreProperties>
</file>