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呂彥儒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桃園縣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03-3413828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佳琪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惜福與分享的重要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營養午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房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在台北的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，因為爸媽決定搬到鄉下，於是展開了一段精彩的漁村生活。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原本是個老愛以貌取人、將犯錯的責任推卸給別人的孩子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自從爸爸住院、財產被一位建築的合夥人騙走後，他的態度開始有了轉變。在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陷入低潮時，發現了朋友們竟然把便當的飯菜分給他吃，令他感動不已，也因此體會到「人在福中不知福」的道理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俗話說「己所不欲，勿施於人」，每個人都需要被尊重。我們不應該拿別人的生活環境或家庭背景來開玩笑，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因為常常嘲笑同學的生活背景，而被全班排擠，想不到自己也有落魄的一天。雖然如此，同學們卻以德報怨的善待他，讓他了解過去的自己不應該如此驕傲、歧視同學，讓大家討厭，也點出了只有尊重別人才能被別人尊重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的爸爸因為得了重病而住院，所有的財產都被騙走了，這時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才體會到物質的富有必非真正的幸福，自己必須懂得珍惜現在所擁有的一切。除此之外，更慶幸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終於體會到父母的辛勞，能站在別人的立場去思考並體諒同學，改變了自己的人際關係讓同學們重新接受他。同學們對</w:t>
            </w:r>
            <w:r>
              <w:rPr>
                <w:rFonts w:ascii="新細明體;PMingLiU" w:hAnsi="新細明體;PMingLiU" w:cs="新細明體;PMingLiU"/>
                <w:u w:val="single"/>
              </w:rPr>
              <w:t>文強的</w:t>
            </w:r>
            <w:r>
              <w:rPr>
                <w:rFonts w:ascii="新細明體;PMingLiU" w:hAnsi="新細明體;PMingLiU" w:cs="新細明體;PMingLiU"/>
              </w:rPr>
              <w:t>包容也是值得我學習的地方，這種不計前嫌還能照顧對方的情操真的很值得人效法，因為有了分享，讓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吃下的每一口飯菜都散發著說不出的感動滋味，這個小小的舉動最令我感動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以前老師常說「施比受更有福」，分享讓我們更懂得珍惜身邊的人事物，也帶來更多成就感與快樂。我要效法</w:t>
            </w:r>
            <w:r>
              <w:rPr>
                <w:rFonts w:ascii="新細明體;PMingLiU" w:hAnsi="新細明體;PMingLiU" w:cs="新細明體;PMingLiU"/>
                <w:u w:val="single"/>
              </w:rPr>
              <w:t>許福利</w:t>
            </w:r>
            <w:r>
              <w:rPr>
                <w:rFonts w:ascii="新細明體;PMingLiU" w:hAnsi="新細明體;PMingLiU" w:cs="新細明體;PMingLiU"/>
              </w:rPr>
              <w:t>，能將</w:t>
            </w:r>
            <w:r>
              <w:rPr>
                <w:rFonts w:ascii="新細明體;PMingLiU" w:hAnsi="新細明體;PMingLiU" w:cs="新細明體;PMingLiU"/>
                <w:u w:val="single"/>
              </w:rPr>
              <w:t>文強</w:t>
            </w:r>
            <w:r>
              <w:rPr>
                <w:rFonts w:ascii="新細明體;PMingLiU" w:hAnsi="新細明體;PMingLiU" w:cs="新細明體;PMingLiU"/>
              </w:rPr>
              <w:t>的媽媽送給他的肥皂節儉的利用，這樣珍惜身邊的物品還將它們分享給需要的人真是不簡單。就像</w:t>
            </w:r>
            <w:r>
              <w:rPr>
                <w:rFonts w:ascii="新細明體;PMingLiU" w:hAnsi="新細明體;PMingLiU" w:cs="新細明體;PMingLiU"/>
                <w:u w:val="single"/>
              </w:rPr>
              <w:t>陳樹菊</w:t>
            </w:r>
            <w:r>
              <w:rPr>
                <w:rFonts w:ascii="新細明體;PMingLiU" w:hAnsi="新細明體;PMingLiU" w:cs="新細明體;PMingLiU"/>
              </w:rPr>
              <w:t>阿嬤，雖然不是有錢人，但還是定期的將辛苦賣菜所賺取的錢，捐款給需要幫助的人。所以，在學校裡我們應該主動關心同學，幫忙同學解決各種困難，因為朋友才是帶我們走出陰暗處的最佳幫手。將來踏入社會後我也要成為默默貢獻的善心人士，讓許多弱勢貧窮、孤苦無依的人得到愛與關懷。雖然離目標還有一大段路要走，但我想只要現在就開始行動，努力朝向知福惜福再造福的目標前進，將來充滿愛與祥和的社會就指日可待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20:00Z</dcterms:created>
  <dc:creator>SuperXP</dc:creator>
  <dc:description/>
  <cp:keywords/>
  <dc:language>en-US</dc:language>
  <cp:lastModifiedBy>user</cp:lastModifiedBy>
  <cp:lastPrinted>2012-10-15T08:35:00Z</cp:lastPrinted>
  <dcterms:modified xsi:type="dcterms:W3CDTF">2012-10-16T03:47:00Z</dcterms:modified>
  <cp:revision>41</cp:revision>
  <dc:subject/>
  <dc:title>比賽辦法</dc:title>
</cp:coreProperties>
</file>