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詠琪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1863906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</w:rPr>
              <w:t xml:space="preserve">10  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佳琪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孝順父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動物我愛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幼獅文化股份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辛西亞‧賴藍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素燕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的爸爸是一家糖果店的老闆，在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小時候，爸爸每天最期待的事，就是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和同學們來到店裡吃糖，那也是爸爸一天當中最快樂的時光。但自從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上中學以後，再也不到店裡，而孤單的爸爸只能和鸚鵡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洛基</w:t>
            </w:r>
            <w:r>
              <w:rPr>
                <w:rFonts w:ascii="細明體;MingLiU" w:hAnsi="細明體;MingLiU" w:cs="細明體;MingLiU" w:eastAsia="細明體;MingLiU"/>
              </w:rPr>
              <w:t>」相互陪伴、說話。直到爸爸病倒住院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到糖果店幫忙時，才發現了爸爸的秘密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因為父親的病倒，來到店裡幫忙，鸚鵡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洛基</w:t>
            </w:r>
            <w:r>
              <w:rPr>
                <w:rFonts w:ascii="細明體;MingLiU" w:hAnsi="細明體;MingLiU" w:cs="細明體;MingLiU" w:eastAsia="細明體;MingLiU"/>
              </w:rPr>
              <w:t>反複的問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</w:t>
            </w:r>
            <w:r>
              <w:rPr>
                <w:rFonts w:ascii="細明體;MingLiU" w:hAnsi="細明體;MingLiU" w:cs="細明體;MingLiU" w:eastAsia="細明體;MingLiU"/>
              </w:rPr>
              <w:t>利到哪兒去了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到哪兒去了？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回答牠：「我在這裡，你這隻大笨鳥。」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洛基</w:t>
            </w:r>
            <w:r>
              <w:rPr>
                <w:rFonts w:ascii="細明體;MingLiU" w:hAnsi="細明體;MingLiU" w:cs="細明體;MingLiU" w:eastAsia="細明體;MingLiU"/>
              </w:rPr>
              <w:t>又說：「好想念他！好想念他！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到哪兒去了？你這隻大笨鳥！」這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才猛然的明白，原來有時候經過糖果店，看到爸爸總是對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洛基</w:t>
            </w:r>
            <w:r>
              <w:rPr>
                <w:rFonts w:ascii="細明體;MingLiU" w:hAnsi="細明體;MingLiU" w:cs="細明體;MingLiU" w:eastAsia="細明體;MingLiU"/>
              </w:rPr>
              <w:t>講話，最後終於明白長久以來，父親對他的思念，在懊悔之餘，淚水不禁湧了出來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其中一段揭開父親對兒子深切的愛，最令我感動，同時也喚醒了我是何等幸福的人啊！我的爸爸是一位軍人，經年累月調配在外，久久才回家一次，他藉由每天的電話聯繫和我們閒話家常，因此對我和姐姐的狀況都瞭若指掌。而媽媽雖然白天上班，但生活重心都在我和姐姐身上，學校的各項活動她一定請假參加，尤其在低年級時，媽媽甚至請假到學校擔任志工，利用晨間時光為我們班級說故事。我的成長也因為有了他們的愛，所以格外幸福，即使爸爸不在我身邊，我依然能夠感受到他對我的呵護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所謂「樹欲靜而風不止，子欲養而親不待」人往往為了追求自己的夢想，而疏忽了最重要的親人，並且在失去後才開始後悔，為何當初没有多陪伴家人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亨利</w:t>
            </w:r>
            <w:r>
              <w:rPr>
                <w:rFonts w:ascii="細明體;MingLiU" w:hAnsi="細明體;MingLiU" w:cs="細明體;MingLiU" w:eastAsia="細明體;MingLiU"/>
              </w:rPr>
              <w:t>的故事提醒我們要珍惜現在所擁有的，以免造成彌補不了的遺憾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感恩父母，不僅要有心，更要付諸行動。有心就是孝心，對父母要心存感恩，尊敬、關愛‧‧‧，並且時時牢記父母的愛。進而將這份心以行動表示就是孝行。例如：當爸媽督促時，不要擺臭臉。早晚出入門要說「爸媽我上學了！」「我回來了！」。主動分擔家事如洗碗、掃地‧‧‧等，從日常生活中許多的事物都可以表現我們的孝心和孝行，更何況當我們漸漸長大，就代表父母漸漸年老，如果現在不做，更待何時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9:00Z</dcterms:created>
  <dc:creator>SuperXP</dc:creator>
  <dc:description/>
  <cp:keywords/>
  <dc:language>en-US</dc:language>
  <cp:lastModifiedBy>user</cp:lastModifiedBy>
  <cp:lastPrinted>2012-10-12T00:39:00Z</cp:lastPrinted>
  <dcterms:modified xsi:type="dcterms:W3CDTF">2012-10-16T07:41:00Z</dcterms:modified>
  <cp:revision>17</cp:revision>
  <dc:subject/>
  <dc:title>比賽辦法</dc:title>
</cp:coreProperties>
</file>