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83"/>
        <w:gridCol w:w="1242"/>
        <w:gridCol w:w="2289"/>
        <w:gridCol w:w="1258"/>
        <w:gridCol w:w="338"/>
        <w:gridCol w:w="903"/>
        <w:gridCol w:w="2463"/>
      </w:tblGrid>
      <w:tr>
        <w:trPr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之翊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桃園市西門國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26222217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</w:t>
            </w:r>
            <w:r>
              <w:rPr/>
              <w:t>四年六班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陳錦俐</w:t>
            </w:r>
          </w:p>
        </w:tc>
      </w:tr>
      <w:tr>
        <w:trPr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愛牠，就不要害牠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學怪人轉學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商流文化事業有限公司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嘉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主要在教導我們責任感的重要。故事內容描述十歲女孩可麗飼養寵物的經過，從一開始的新鮮感，漸漸地因為小寵物不斷地闖禍與製造麻煩，讓可麗決定偷偷地把牠送人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幸好最後在同學的協助下總算有了美好的結局。</w:t>
            </w:r>
          </w:p>
        </w:tc>
      </w:tr>
      <w:tr>
        <w:trPr>
          <w:trHeight w:val="8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完這本書，讓我不禁回想起今年年初時，爸爸的朋友要送我一隻柴犬，但因為媽媽積極的反對，擔心我只是一時興起，無法負擔照顧好柴犬的責任，最後決定退而求其次，同意讓我先試養小老鼠，之後再視情況決定是否可以讓我飼養柴犬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初媽媽的反對讓我很反彈，雖然我再三向媽媽保證會做好主人應盡的責任，但媽媽仍是無動於衷，令我感到相當氣餒，後來經過一番思考，我決定接受爸爸的建議，先把兩隻小老鼠養好，讓媽媽看到我負責任的態度，相信在不久之後，媽媽會看到我的用心，被我感化，進而同意讓我養柴犬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算算時間，我和我的小老鼠已經相處快有一年的時間了，也已經建立起友好的情誼，我每天幫牠們餵食、清理、換窩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還跟牠們聊天談心事，牠們已經變成我的好朋友，媽媽也漸漸地相信我能夠擔負起飼主的責任，而不是說說而已，甚至已經開始考慮讓我養更多寵物呢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我們常常在路上看到許多流浪狗，其中很多都是因為主人不負責任的棄養，讓牠們無家可歸，所以，如果您想飼養寵物，一定要先仔細評估自己的狀況再做決定，千萬不要因為一時興起，造成無法挽回的錯誤，「愛牠，就不要害牠」這才是一個負責任的飼主應有的行為，不是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8:00Z</dcterms:created>
  <dc:creator>user</dc:creator>
  <dc:description/>
  <cp:keywords/>
  <dc:language>en-US</dc:language>
  <cp:lastModifiedBy>user</cp:lastModifiedBy>
  <dcterms:modified xsi:type="dcterms:W3CDTF">2012-10-16T07:06:00Z</dcterms:modified>
  <cp:revision>5</cp:revision>
  <dc:subject/>
  <dc:title>附件二  桃園市101年度市長盃閱讀心得寫作比賽閱讀心得寫作暨報名表</dc:title>
</cp:coreProperties>
</file>