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84"/>
        <w:gridCol w:w="1243"/>
        <w:gridCol w:w="2113"/>
        <w:gridCol w:w="1438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峻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7-287779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班級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/>
              <w:t>三年三班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師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聶春秀老師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書籍相關資料欄位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賽文章標題：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的香甜滋味讀後感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飯的香甜滋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人文化事業股份有限公司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名字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東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譯者名字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素菁</w:t>
            </w:r>
          </w:p>
        </w:tc>
      </w:tr>
      <w:tr>
        <w:trPr/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年月：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次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版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參賽文章內容欄位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：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原本長得又瘦又矮，也容易感冒，因為他很偏食，後來經由改善飲食習慣以及多運動，讓他變得又高又壯。這本書透過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建爾</w:t>
            </w:r>
            <w:r>
              <w:rPr>
                <w:rFonts w:ascii="新細明體;PMingLiU" w:hAnsi="新細明體;PMingLiU" w:cs="新細明體;PMingLiU"/>
              </w:rPr>
              <w:t>的故事，詳細介紹了「每天按時吃三餐」、「少吃零食」、「均衡攝取五大營養素」等正確飲食觀念。</w:t>
            </w:r>
          </w:p>
        </w:tc>
      </w:tr>
      <w:tr>
        <w:trPr>
          <w:trHeight w:val="8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想：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原本很挑食，他不喜歡吃肉和菜，有時還會把食物嚼了很久，一直回到家都還沒有吃下去，仍然含在嘴巴裡，他還會把學校發的點心沒有吃就帶回家，而且還特別喜歡吃香腸和熱狗等垃圾食物，這些不好的飲食習慣讓他變得又瘦又矮，還常常因為感冒沒有去上學。</w:t>
            </w:r>
            <w:r>
              <w:rPr>
                <w:rFonts w:ascii="新細明體;PMingLiU" w:hAnsi="新細明體;PMingLiU" w:cs="新細明體;PMingLiU"/>
                <w:u w:val="single"/>
              </w:rPr>
              <w:t>建爾</w:t>
            </w:r>
            <w:r>
              <w:rPr>
                <w:rFonts w:ascii="新細明體;PMingLiU" w:hAnsi="新細明體;PMingLiU" w:cs="新細明體;PMingLiU"/>
              </w:rPr>
              <w:t>則是和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不一樣，他每天胃口都很好，三餐都會按時吃飯，而且不挑食，每種食物都吃，所以他長得又高又壯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後來</w:t>
            </w:r>
            <w:r>
              <w:rPr>
                <w:rFonts w:ascii="新細明體;PMingLiU" w:hAnsi="新細明體;PMingLiU" w:cs="新細明體;PMingLiU"/>
                <w:u w:val="single"/>
              </w:rPr>
              <w:t>建爾</w:t>
            </w:r>
            <w:r>
              <w:rPr>
                <w:rFonts w:ascii="新細明體;PMingLiU" w:hAnsi="新細明體;PMingLiU" w:cs="新細明體;PMingLiU"/>
              </w:rPr>
              <w:t>常常找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一起去運動，因為運動會分泌大量的生長激素，有助於骨頭的發育，因此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長高了許多，也因為常運動容易讓人覺得肚子餓和疲倦，所以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的胃口變好了，飯也吃得多了，以前不喜歡吃的菜，也變得更加美味可口了，晚上睡得特別香甜。所以，現在的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，每天都會按時吃三餐也不挑食，力氣變大，個子也長高了，他想要當個又高又壯的大哥哥，長大後變成一個帥氣的大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看完這本書，我要向</w:t>
            </w:r>
            <w:r>
              <w:rPr>
                <w:rFonts w:ascii="新細明體;PMingLiU" w:hAnsi="新細明體;PMingLiU" w:cs="新細明體;PMingLiU"/>
                <w:u w:val="single"/>
              </w:rPr>
              <w:t>福童</w:t>
            </w:r>
            <w:r>
              <w:rPr>
                <w:rFonts w:ascii="新細明體;PMingLiU" w:hAnsi="新細明體;PMingLiU" w:cs="新細明體;PMingLiU"/>
              </w:rPr>
              <w:t>看齊，因為我也是一個偏食的小孩，不喜歡吃青菜和水果，我也不愛運動，所以我常常因為過敏而身體不舒服，影響了自己的健康和學習，書中介紹的「每天按時吃三餐」、「少吃零食」、「均衡攝取五大營養素」等正確飲食觀念，讓我覺得獲益匪淺。今後，我也會按時吃三餐，不再挑食，多吃蔬果，少吃巧克力、糖果等垃圾食物，也要請爸爸媽媽常常帶我去運動，不管是踢足球或是打籃球我都喜歡，如此一來，我就可以成為一個又高又壯的小孩，有了健康的身體，我一定可以在學習上更上一層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！</w:t>
            </w:r>
          </w:p>
        </w:tc>
      </w:tr>
    </w:tbl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0:00Z</dcterms:created>
  <dc:creator>SuperXP</dc:creator>
  <dc:description/>
  <cp:keywords/>
  <dc:language>en-US</dc:language>
  <cp:lastModifiedBy>user</cp:lastModifiedBy>
  <cp:lastPrinted>2012-06-24T14:52:00Z</cp:lastPrinted>
  <dcterms:modified xsi:type="dcterms:W3CDTF">2012-10-16T06:45:00Z</dcterms:modified>
  <cp:revision>27</cp:revision>
  <dc:subject/>
  <dc:title>比賽辦法</dc:title>
</cp:coreProperties>
</file>