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附件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2291"/>
        <w:gridCol w:w="1259"/>
        <w:gridCol w:w="339"/>
        <w:gridCol w:w="904"/>
        <w:gridCol w:w="1780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忠佑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桃園市西門國民小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52514788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cs="Times New Roman"/>
                <w:kern w:val="2"/>
              </w:rPr>
            </w:pPr>
            <w:r>
              <w:rPr/>
              <w:t>班級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cs="Times New Roman"/>
                <w:kern w:val="2"/>
              </w:rPr>
            </w:pPr>
            <w:r>
              <w:rPr/>
              <w:t>四年三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師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巫苓雯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書籍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文章標題：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私的巨人讀後感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私的巨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單位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人出版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名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奧斯卡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王爾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譯者名字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怡齡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年月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次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版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介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巨人說：「我的花園就是我的花園。」巨人把孩子趕走之後，在花園的周圍蓋了一座高牆，自從孩子們都走了，花園裡就只剩下冬天、北風、雹和霜陪伴著孤獨的巨人。直到有一天，有個男孩溶化了巨人的心，巨人才學會：和別人分享是世界上最美麗的事。</w:t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想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剛開始，巨人自私自利，非但自私，還責怪春天為什麼不來？小鳥為什麼不唱歌？樹為什麼不開花呢？直到巨人被孤獨與寒冷包圍，他才改掉他自私的壞毛病。老師常說：「知錯能改，善莫大焉。」我很欣賞他有過則改的勇氣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其實，我也有自私的時候，像我每次看書時，別人跟我借書，我都不借給他。在做實驗時，我都一意孤行，媽媽總是一而再，再而三的勸告我，不可太自私，這樣會交不到朋友，可是我每次都左耳進右耳出的不聽媽媽勸告。直到我上了小學一年級，交不到朋友，我才驚覺，我真是自食惡果呀！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自從我改掉自私的壞毛病，我學會和同學分享我最心愛的玩具－戰鬥陀螺，我們彼此戰鬥遊戲，雖然我輸了，還是很開心，之後我們成為「超級麻吉」。我覺得分享真是一舉兩得，可以交到朋友，自己也會很快樂。所以，改掉自私的壞習慣很好，學會分享更好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俗話說：「分享的快樂，加倍的多。」有一天我看到我朋友滿心歡喜的來上課，好奇問他：「今天有什麼好事？看起來很開心喔！」朋友說：「今天是我的生日啊！」「生日快樂！」我也感染了他的好心情。曾經我因為考砸了，傷心落淚，朋友看到我在哭，緊張的跑來問我：「你怎麼了？」當時，朋友的關心像溫暖的陽光，讓我停止哭泣。雖然考試考不好，但因為朋友的安慰、加油打氣，讓我恢復了自信。和巨人一樣，在我敞開心胸之後，因為分享，我學會關心，走進朋友的內心世界，得到更多珍貴的友誼，感恩巨人讓我懂得這一切！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3">
    <w:name w:val="WW8Num26z3"/>
    <w:qFormat/>
    <w:rPr>
      <w:rFonts w:ascii="微軟正黑體" w:hAnsi="微軟正黑體" w:eastAsia="微軟正黑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30:00Z</dcterms:created>
  <dc:creator>SuperXP</dc:creator>
  <dc:description/>
  <cp:keywords/>
  <dc:language>en-US</dc:language>
  <cp:lastModifiedBy>user</cp:lastModifiedBy>
  <cp:lastPrinted>2012-06-24T14:52:00Z</cp:lastPrinted>
  <dcterms:modified xsi:type="dcterms:W3CDTF">2012-10-16T07:03:00Z</dcterms:modified>
  <cp:revision>6</cp:revision>
  <dc:subject/>
  <dc:title>比賽辦法</dc:title>
</cp:coreProperties>
</file>