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芢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973779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 </w:t>
            </w:r>
            <w:r>
              <w:rPr/>
              <w:t>四    年  一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欣綺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向挫折 實現夢想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不想當班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螢火蟲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光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李光福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九十九年九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版二刷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書中的主角</w:t>
            </w:r>
            <w:r>
              <w:rPr>
                <w:rFonts w:ascii="新細明體;PMingLiU" w:hAnsi="新細明體;PMingLiU" w:cs="新細明體;PMingLiU"/>
                <w:u w:val="single"/>
              </w:rPr>
              <w:t>楊雅筑</w:t>
            </w:r>
            <w:r>
              <w:rPr>
                <w:rFonts w:ascii="新細明體;PMingLiU" w:hAnsi="新細明體;PMingLiU" w:cs="新細明體;PMingLiU"/>
              </w:rPr>
              <w:t>從來沒當過班長，她也一直想當班長。升上四年級後，她終於如願以償的當上班長了。她負盡職責，做事認真，卻招來同學的不滿，連和她交情最好的朋友也不理她。選模範生時，她也沒被提名，讓她感到很挫敗、很失望，所以，她開始排斥當班長。有天，她生病請假，老師和同學不斷打電話問她東西放哪哩，讓她覺得不勝其煩。但是，當她回學校上課時，老師和同學都說，沒有你不行啦！從那時起，</w:t>
            </w:r>
            <w:r>
              <w:rPr>
                <w:rFonts w:ascii="新細明體;PMingLiU" w:hAnsi="新細明體;PMingLiU" w:cs="新細明體;PMingLiU"/>
                <w:u w:val="single"/>
              </w:rPr>
              <w:t>楊雅筑</w:t>
            </w:r>
            <w:r>
              <w:rPr>
                <w:rFonts w:ascii="新細明體;PMingLiU" w:hAnsi="新細明體;PMingLiU" w:cs="新細明體;PMingLiU"/>
              </w:rPr>
              <w:t>對自己充滿了信心，也繼續勝任班長的職責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楊雅筑</w:t>
            </w:r>
            <w:r>
              <w:rPr>
                <w:rFonts w:ascii="新細明體;PMingLiU" w:hAnsi="新細明體;PMingLiU" w:cs="新細明體;PMingLiU"/>
              </w:rPr>
              <w:t>因被同學排擠而感到失落，進而不想當班長，放棄這夢寐以求的職務，這令我想迎戰挫折的道理：誰沒跌倒過？誰沒受傷過？不論你是跌倒在崎嶇的羊腸小徑，還是坎坷的人生道路上，你是要坐在地上嚎啕大哭，等待救援？還是要擦乾血淚奮力站起，再朝目的地勇往邁進？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人生不如意的事，十之八九，每個人都會遇到挫折，但挫折對天才來說是墊腳石，對能幹者是財富，對弱者則是萬丈深淵；因為強者遭遇苦難不會怨天尤人，而是勇於面對不幸思考解決方案，化危機為轉機，增強能力度過難關。西諺說：「面對著陽光，陰影就落在背後。」達觀的人，永遠看見陽光、希望；悲觀的人則封閉自己，只看見滿佈陰影，揮之不去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從小罹患肌肉萎縮症的</w:t>
            </w:r>
            <w:r>
              <w:rPr>
                <w:rFonts w:ascii="新細明體;PMingLiU" w:hAnsi="新細明體;PMingLiU" w:cs="新細明體;PMingLiU"/>
                <w:u w:val="single"/>
              </w:rPr>
              <w:t>陳俊漢</w:t>
            </w:r>
            <w:r>
              <w:rPr>
                <w:rFonts w:ascii="新細明體;PMingLiU" w:hAnsi="新細明體;PMingLiU" w:cs="新細明體;PMingLiU"/>
              </w:rPr>
              <w:t>，不怨天尤人反而更珍惜生命，焚膏繼晷、勤勉不懈的努力，即使學習比一般小孩艱難萬倍，他卻一路名列前茅。目前已在</w:t>
            </w:r>
            <w:r>
              <w:rPr>
                <w:rFonts w:ascii="新細明體;PMingLiU" w:hAnsi="新細明體;PMingLiU" w:cs="新細明體;PMingLiU"/>
                <w:u w:val="single"/>
              </w:rPr>
              <w:t>台大</w:t>
            </w:r>
            <w:r>
              <w:rPr>
                <w:rFonts w:ascii="新細明體;PMingLiU" w:hAnsi="新細明體;PMingLiU" w:cs="新細明體;PMingLiU"/>
              </w:rPr>
              <w:t>雙主修法律與會計，他的苦難轉換成激發學習潛能的動力，愈挫愈勇，化絆腳石為高梯，讓自己的視野更遠更廣，採得的甜美果實也更多、更大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人生若沒有「山窮水盡疑無路」，是不會發現「柳暗花明又一村」。我們的人生路途，時時有風雨侵襲，逆境多過順境，如果能夠迎向前去，困境就是磨練，使我們走向成功。讀完這本書後，我相信當面對困境時我會勇敢的迎上前去，無畏的實現我的夢想。</w:t>
            </w:r>
          </w:p>
        </w:tc>
      </w:tr>
    </w:tbl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3:00Z</dcterms:created>
  <dc:creator>SuperXP</dc:creator>
  <dc:description/>
  <cp:keywords/>
  <dc:language>en-US</dc:language>
  <cp:lastModifiedBy>user</cp:lastModifiedBy>
  <cp:lastPrinted>2012-06-24T14:52:00Z</cp:lastPrinted>
  <dcterms:modified xsi:type="dcterms:W3CDTF">2012-10-16T07:00:00Z</dcterms:modified>
  <cp:revision>51</cp:revision>
  <dc:subject/>
  <dc:title>比賽辦法</dc:title>
</cp:coreProperties>
</file>