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世麒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/>
              <w:t>093606610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六年音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耀輝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愛找回來讀後感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愛找回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房文化事業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喜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繆靜玟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角胖誠在學期初被推選為班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太過於熱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班上同學誤會而遭受排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建議他要「為善要不欲人知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雖然他不懂其中的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在一次又一次默默的幫助別人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胖誠又重拾信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讓班上漸漸了解到胖誠真誠的愛的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.......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胖誠的個性就像許多社會上的熱心人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活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愛心的幫助同班同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常常被誤認為是愛打小報告、拍馬屁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排斥他。但是，那些排斥他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卻忽略了最重要的人生定義——愛。胖誠用真誠的愛幫助別人，他不時注意著班上同學的動態，同學們在科 任 老師任課時的上課情況，他全都瞭若指掌，同學間的大大小小的八卦、誰家的小狗遺失了？誰家的經濟陷入困境？誰和誰之間起爭執？都逃不過胖誠的耳朵，他更主動的一一報告老師，導致被同學誤認為他是個愛打小報告的人，而遭受同學間的圍剿與排擠。在我看來，胖誠是用錯誤的方式愛別人、幫助別人，造成了別人的壓力與困擾。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人雖然富有愛心，但用錯誤的方法愛別人，不但助人的效率等於零，還會遭來許多不必要的誤會及受人排斥。在我心裡也泛起了一陣反思——明明有些家長是真心真意關懷自己的孩子，但說出來的話卻像毒蛇般的歹毒；明明是迫切的想要矯正孩子的行為，卻讓孩子因小小的錯誤，換來一個月的禁足。這不正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商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法，原本的好意，卻被言語的傷害所扭曲，讓這些孩子不但不明白大人的苦心，反而在心裡留下永久的陰影與恨意，造成了更深的誤會與代溝。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好胖誠的老師及時提醒「為善不欲人知」才改變了他，胖誠雖然不明白其中的道理，但他依照老師的建議，默默的行善，不讓別人知道他的善行——小美的狗不見了，他努力不懈的製作海報，大肆張貼，直到小美的狗兒重回她的懷抱為止；阿立的錢弄丟了，他每節下課到各個班級打聽錢的下落，非得查到水落石出才肯罷休；他助人的心，是堅持與熱忱的心，藉由秘密的助人行動，胖誠漸漸的找回信心，他開始相信：助人是不需要旁人的肯定，也不必要求回報，快樂就會縈繞身旁。雖然他已經得到老師的肯定，但他依然不放棄真心助人的行動，他希望他的朋友因為他的熱心，而感到生活的幸福與甜美，在無形中，胖誠也慢慢被班上同學肯定，只要有他在的地方，溫暖的氣氛也逐漸升溫，就連班上最冷漠的同學，也受到這股暖流的影響，開始加入助人行列。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在我的想法裡，助人的確不需要旁人的肯定，就像陳樹菊阿嬤，為什麼他寧可讓自己貧苦，也要讓世界變得溫暖？也要使孤苦無依的孩子得到幸福？那就是愛的決心與堅持啊！就因為有這些默默行善的好心人士，讓世界擁有溫暖的氣息，只要找到對的方法，就能成就出一張溫暖的網，網住喜悅、網住幸福。一開始胖誠雖然富有愛心，同情心，但他以「自以為是」的錯誤方法行善，被班上誤認為是個馬屁精。但後來他領悟到了為善要不欲人知的真意，終發現自己的錯誤，並且及時修正，進而找到生命的價值，幫助別人，成就自己。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我不是個樂善好施的人，但也絕不是個冷血動物，雖然不像胖誠那般的滿腔熱血，但也是有顆柔軟、富有同情的心，看完了這本書我也有了行善的動力，我相信未來世界會出現越來越多像胖誠這樣熱心助人的人，將「愛」不吝惜的傳播至世界各地……，其中，我也是那散播快樂種子的一員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2:00Z</dcterms:created>
  <dc:creator>SuperXP</dc:creator>
  <dc:description/>
  <cp:keywords/>
  <dc:language>en-US</dc:language>
  <cp:lastModifiedBy>user</cp:lastModifiedBy>
  <cp:lastPrinted>2012-06-24T14:52:00Z</cp:lastPrinted>
  <dcterms:modified xsi:type="dcterms:W3CDTF">2012-10-16T07:44:00Z</dcterms:modified>
  <cp:revision>5</cp:revision>
  <dc:subject/>
  <dc:title>比賽辦法</dc:title>
</cp:coreProperties>
</file>