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/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縣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1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之翊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14"/>
              </w:rPr>
              <w:t>西門國小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 xml:space="preserve">國中組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國小中年級組     □國小高年級組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筱薇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42351#21</w:t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兄弟冏很大                         出版社：小魯文化事業股份有限公司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亞平                               繪者：張琳樺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「兄弟冏很大」之讀後心得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「兄弟冏很大」這本書是描寫各種可能發生在手足之間的趣事、鬧事和糗事，作者以媽媽的角色描寫發生在兩個兄弟之間的喜怒哀樂，故事中的主角和大部分的兄弟一樣，每天頑皮搗蛋、惹事生非，吵吵鬧鬧不斷，讓父母頭痛不已，幸好這對睿智的父母總是能及時識破他們的詭計，並且適時地糾正他們的錯誤行為，讓兩兄弟能逐漸懂事，變得體貼，書上描述的不只是兄弟之間的親密互動，也寫出了爸媽如何軟硬兼施、循循善誘地教導這對無厘頭兄弟。</w:t>
      </w:r>
    </w:p>
    <w:p>
      <w:pPr>
        <w:pStyle w:val="Normal"/>
        <w:spacing w:lineRule="exact" w:line="400"/>
        <w:ind w:left="120" w:right="24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最令我印象深刻的是其中一篇有關兄弟輪流生病的故事，弟弟因為生病而需要哥哥協助，而哥哥也很熱心地幫忙，然而卻因為一時開錯玩笑，被媽媽認為是在詛咒弟弟而挨了罵，導致哥哥覺得媽媽偏心，沒想到弟弟康復後，哥哥卻因腸病毒而住院，媽媽每天在醫院用心地照顧哥哥，而剛剛恢復健康的弟弟也因為太擔心哥哥而忍不住地哭了，哥哥終於體會到原來媽媽對每個小孩的關心都是一樣的，也就不再誤會媽媽和弟弟了。</w:t>
      </w:r>
    </w:p>
    <w:p>
      <w:pPr>
        <w:pStyle w:val="Normal"/>
        <w:spacing w:lineRule="exact" w:line="400"/>
        <w:ind w:left="139" w:right="240" w:firstLine="49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和故事中的兄弟一樣，我和哥哥也常常發生一些又冏又爆笑的事，有時我們會同心協力、合作無間，讓父母感動不已；有時我們會搞笑逗趣、說學逗唱一番，讓父母啼笑皆非；又有時我們也會吵架鬥嘴，把家裡鬧得雞飛狗跳，讓父母十分生氣，因此媽媽常說我和哥哥是一對名符其實的「兄弟狗」，感情好的時候熱情擁抱、相互扶持，貼心到讓人感動；衝突時大吵大鬧、誰也不讓誰，兇惡的像仇人一樣，總之，這本書的內容簡直就是我和哥哥的寫照。</w:t>
      </w:r>
    </w:p>
    <w:p>
      <w:pPr>
        <w:pStyle w:val="Normal"/>
        <w:spacing w:lineRule="exact" w:line="400"/>
        <w:ind w:left="139" w:right="240" w:firstLine="492"/>
        <w:rPr/>
      </w:pPr>
      <w:r>
        <w:rPr>
          <w:rFonts w:ascii="標楷體" w:hAnsi="標楷體" w:cs="標楷體" w:eastAsia="標楷體"/>
          <w:bCs/>
        </w:rPr>
        <w:t>親情是無價的，俗話說的好：「打虎也要親兄弟」，打歸打、鬧歸鬧，有時濃郁的親情就是建立在日常生活的點點滴滴上，我的哥哥平常雖然很愛逗弄我，讓氣極敗餒的我只好向爸媽討救兵，其實哥哥很愛我，也很會照顧我，在我生病的時候，他會主動幫我倒水，平常我肚子餓了，哥哥也會煮東西給我吃，媽媽經常告誡我跟哥哥，要兄友弟恭，不要因為一點小吵架就破壞兄弟之情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看完這本書，我終於了解媽媽的苦口婆心，也明白了為什麼每次只要我們兄弟有紛爭，最難過與生氣的總是父母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標楷體" w:hAnsi="標楷體" w:cs="標楷體" w:eastAsia="標楷體"/>
          <w:bCs/>
        </w:rPr>
        <w:t>總之，「兄弟冏很大」是一本趣味性十足的故事書，雖然兄弟倆的詭計推陳佈新，但都敵不過爸爸媽媽的法眼，整本書中，除了有深刻的手足情誼，也有溫馨的親子關懷，輕鬆的故事內容有歡笑、有淚水、有忿怒、有關懷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  <w:bCs/>
        </w:rPr>
        <w:t>是一本非常適合全家人一起閱讀的好書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47625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54:00Z</dcterms:created>
  <dc:creator>桃園國中</dc:creator>
  <dc:description/>
  <dc:language>en-US</dc:language>
  <cp:lastModifiedBy>user</cp:lastModifiedBy>
  <cp:lastPrinted>2012-09-18T08:05:00Z</cp:lastPrinted>
  <dcterms:modified xsi:type="dcterms:W3CDTF">2012-09-18T00:06:00Z</dcterms:modified>
  <cp:revision>17</cp:revision>
  <dc:subject/>
  <dc:title>桃 園 縣 國 民 中 小 學 101 年 度 「閱讀桃花源」 閱 讀 心 得 競 賽 報 名 表</dc:title>
</cp:coreProperties>
</file>