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/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1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宇晨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西門國小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■國小中年級組     □國小高年級組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筱薇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42351#21</w:t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我不是弱者                           出版社：小兵出版社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李光福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我不是弱者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保是個孤兒，從小和拾荒的爺爺相依為命，爺爺對他很嚴厲，每天清晨強迫他出門做運動，放學後還要他幫忙拾荒。本書寫的是一個隔代教養、生活貧困、外表邋遢、學習能力差、飽受同學欺負的弱勢男孩的故事，但他都忍著，直到有一天，爺爺帶他做了一件事，他才了解爺爺對他的用心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凡是生而為人，不分貧窮富貴，也不分高尚卑賤，都應受尊重，因為烏鴉可以變鳳凰，醜小鴨也可以變天鵝，弱者不可能永遠是弱者，我們應該要懂得尊重別人，因為尊重別人就是尊重自己。看完這本書之後我獲益良多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欺人者就是強？被欺者就是弱？弱勢的人永遠只有忍氣吞聲的份兒，這是非常不公平的待遇！本書中主角宗保他雖然身上老是髒兮兮的被視為病菌帶原者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學校功課不好、考試成績差被視為壞學生，也成為班上少數同學－－四大天「亡」嘲笑、霸凌的對象，但是幸虧他有一位武功高強卻深藏不露的阿公在照顧他，給予他家庭溫暖，不時叮嚀告誡他：「不聽老人言，吃虧在眼前」、「忍一時風平浪靜，退一步海闊天空」等至理名言，他倆互相依存成為「生命共同體」。宗保每次受到同學欺負時，都會記住阿公的話：化戾氣為祥和，化干戈為玉帛，也因此常讓同學氣得牙癢癢，直到有機會參加跆拳道比賽，得到第二名才揚眉吐氣，四大天「亡」再也不敢欺負他。宗保真正做到了阿公說的：高手是不會隨便暴露出來的……他小不忍則亂大謀的精神值得學習。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上說：人不要怕窮，要窮中立志；人不要怕苦，要苦中進取。一時的失意並不算什麼，我們不要小看自己，每個人的生命都充滿了無限的可能，千萬不要低估自己的能力啊！因為上帝為你關了一扇門，也會幫你開另一扇窗，機會是留給永不放棄的人。就像宗保一樣弱勢的孩子，只要肯努力、不放棄，本著一顆良善不害人的心待人處世，終究會有成功的一天。想想古今中外多少名人志士，都是在困境中求生存。他們的故事都在告訴我們，人生難免遇到挫折、不如意，但如果能不服輸、不認輸，吃苦當作吃補，終會有峰迴路轉、柳暗花明的時候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個巴掌拍不響，一隻手洗不乾淨，黑羊、白羊相爭的結果是兩敗俱傷。我們應該要學會與人和睦相處，並不是大聲者就是對；小聲者就是錯。要爭氣不要生氣，學習互相尊重，我不是弱者，我是個有智慧、有理想、有抱負的強者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margin">
            <wp:posOffset>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1:00Z</dcterms:created>
  <dc:creator>桃園國中</dc:creator>
  <dc:description/>
  <dc:language>en-US</dc:language>
  <cp:lastModifiedBy>teacher</cp:lastModifiedBy>
  <cp:lastPrinted>2008-12-25T14:48:00Z</cp:lastPrinted>
  <dcterms:modified xsi:type="dcterms:W3CDTF">2012-09-14T01:11:00Z</dcterms:modified>
  <cp:revision>2</cp:revision>
  <dc:subject/>
  <dc:title>桃 園 縣 國 民 中 小 學 101 年 度 「閱讀桃花源」 閱 讀 心 得 競 賽 報 名 表</dc:title>
</cp:coreProperties>
</file>