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0"/>
        <w:gridCol w:w="4311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資源中心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資源中心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徐德耀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8"/>
        <w:gridCol w:w="1051"/>
        <w:gridCol w:w="1347"/>
        <w:gridCol w:w="1349"/>
        <w:gridCol w:w="1348"/>
        <w:gridCol w:w="1349"/>
        <w:gridCol w:w="1349"/>
        <w:gridCol w:w="1335"/>
        <w:gridCol w:w="763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0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09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74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09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德耀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w w:val="80"/>
                <w:kern w:val="0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130" w:hanging="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~9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ind w:left="-10" w:right="-130" w:hanging="48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ind w:left="-10" w:right="-130" w:hanging="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ind w:left="-10" w:right="-130" w:hanging="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8" w:hanging="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~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ind w:left="-10" w:right="-130" w:hanging="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ind w:left="-10" w:right="-130" w:hanging="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ind w:left="-10" w:right="-130" w:hanging="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ind w:left="-10" w:right="-130" w:hanging="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7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ind w:left="-10" w:right="-130" w:hanging="4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ind w:left="-10" w:right="-130" w:hanging="4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ind w:left="-10" w:right="-130" w:hanging="4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ind w:left="-10" w:right="-130" w:hanging="4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130" w:hanging="48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</w:t>
            </w:r>
          </w:p>
          <w:p>
            <w:pPr>
              <w:pStyle w:val="Normal"/>
              <w:widowControl/>
              <w:ind w:left="-10" w:right="-130" w:hanging="48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ind w:left="-10" w:right="-130" w:hanging="48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ind w:left="-10" w:right="-130" w:hanging="4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ind w:left="-10" w:right="-130" w:hanging="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ind w:left="-10" w:right="-130" w:hanging="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ind w:left="-10" w:right="-130" w:hanging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鄉土語言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42:00Z</dcterms:created>
  <dc:creator>7VT880</dc:creator>
  <dc:description/>
  <cp:keywords/>
  <dc:language>en-US</dc:language>
  <cp:lastModifiedBy>PEACE</cp:lastModifiedBy>
  <cp:lastPrinted>2008-09-16T09:23:00Z</cp:lastPrinted>
  <dcterms:modified xsi:type="dcterms:W3CDTF">2014-04-06T08:56:00Z</dcterms:modified>
  <cp:revision>5</cp:revision>
  <dc:subject/>
  <dc:title> </dc:title>
</cp:coreProperties>
</file>