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0"/>
        <w:gridCol w:w="431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005" cy="1056005"/>
                  <wp:effectExtent l="0" t="0" r="0" b="0"/>
                  <wp:docPr id="1" name="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專科教室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306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芬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96"/>
        <w:gridCol w:w="1371"/>
        <w:gridCol w:w="1371"/>
        <w:gridCol w:w="1372"/>
        <w:gridCol w:w="1371"/>
        <w:gridCol w:w="1372"/>
        <w:gridCol w:w="1080"/>
        <w:gridCol w:w="1161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7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7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老師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24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芬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8" w:hanging="10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</w:rPr>
              <w:t>【閱讀寫作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0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</w:rPr>
              <w:t>三年語資班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8" w:hanging="107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【英語綜合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0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</w:rPr>
              <w:t>三年語資班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8" w:hanging="10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</w:rPr>
              <w:t>【英語會話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</w:rPr>
              <w:t>六年英資班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6:00Z</dcterms:created>
  <dc:creator>user</dc:creator>
  <dc:description/>
  <cp:keywords/>
  <dc:language>en-US</dc:language>
  <cp:lastModifiedBy>PEACE</cp:lastModifiedBy>
  <dcterms:modified xsi:type="dcterms:W3CDTF">2014-04-06T08:51:00Z</dcterms:modified>
  <cp:revision>6</cp:revision>
  <dc:subject/>
  <dc:title> </dc:title>
</cp:coreProperties>
</file>