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4661"/>
      </w:tblGrid>
      <w:tr>
        <w:trPr>
          <w:trHeight w:val="720" w:hRule="atLeast"/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134110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56"/>
                <w:szCs w:val="56"/>
              </w:rPr>
              <w:t>桃園縣桃園市西門國民小學日課表</w:t>
            </w:r>
          </w:p>
        </w:tc>
      </w:tr>
      <w:tr>
        <w:trPr>
          <w:trHeight w:val="533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w w:val="80"/>
                <w:sz w:val="56"/>
                <w:szCs w:val="5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w w:val="80"/>
                <w:sz w:val="56"/>
                <w:szCs w:val="5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樓共同演奏教室</w:t>
            </w:r>
          </w:p>
        </w:tc>
      </w:tr>
      <w:tr>
        <w:trPr>
          <w:trHeight w:val="533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室編號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A301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管理人：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7"/>
        <w:gridCol w:w="708"/>
        <w:gridCol w:w="1761"/>
        <w:gridCol w:w="1761"/>
        <w:gridCol w:w="1761"/>
        <w:gridCol w:w="1761"/>
        <w:gridCol w:w="1762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7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76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76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76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76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8806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  <w:shd w:fill="D8D8D8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shd w:fill="D8D8D8" w:val="cle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  <w:shd w:fill="D8D8D8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shd w:fill="D8D8D8" w:val="cle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8806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shd w:fill="D8D8D8" w:val="cle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shd w:fill="D8D8D8" w:val="cle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8806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8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8806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掃時間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27:00Z</dcterms:created>
  <dc:creator>7VT880</dc:creator>
  <dc:description/>
  <cp:keywords/>
  <dc:language>en-US</dc:language>
  <cp:lastModifiedBy>user</cp:lastModifiedBy>
  <cp:lastPrinted>2008-09-12T09:58:00Z</cp:lastPrinted>
  <dcterms:modified xsi:type="dcterms:W3CDTF">2012-09-21T06:14:00Z</dcterms:modified>
  <cp:revision>4</cp:revision>
  <dc:subject/>
  <dc:title> </dc:title>
</cp:coreProperties>
</file>