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35"/>
        <w:gridCol w:w="4886"/>
      </w:tblGrid>
      <w:tr>
        <w:trPr>
          <w:trHeight w:val="900" w:hRule="atLeast"/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56640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68"/>
                <w:szCs w:val="6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68"/>
                <w:szCs w:val="68"/>
              </w:rPr>
              <w:t>桃園縣桃園市西門國民小學日課表</w:t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68"/>
                <w:szCs w:val="68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68"/>
                <w:szCs w:val="68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音樂教室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室編號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114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管理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孝薇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9"/>
        <w:gridCol w:w="712"/>
        <w:gridCol w:w="1348"/>
        <w:gridCol w:w="1349"/>
        <w:gridCol w:w="1348"/>
        <w:gridCol w:w="1349"/>
        <w:gridCol w:w="1349"/>
        <w:gridCol w:w="1245"/>
        <w:gridCol w:w="1245"/>
      </w:tblGrid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別</w:t>
            </w:r>
          </w:p>
        </w:tc>
        <w:tc>
          <w:tcPr>
            <w:tcW w:w="4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1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13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</w:p>
        </w:tc>
        <w:tc>
          <w:tcPr>
            <w:tcW w:w="134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  <w:tc>
          <w:tcPr>
            <w:tcW w:w="249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課科目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743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工作、交作業時間</w:t>
            </w:r>
          </w:p>
        </w:tc>
        <w:tc>
          <w:tcPr>
            <w:tcW w:w="249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孝薇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老師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w w:val="8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w w:val="8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right="-96" w:hanging="73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ind w:left="-8" w:right="-50" w:hanging="59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2,3,4,5</w:t>
            </w:r>
          </w:p>
          <w:p>
            <w:pPr>
              <w:pStyle w:val="Normal"/>
              <w:spacing w:lineRule="exact" w:line="280"/>
              <w:ind w:left="-8" w:right="-50" w:hanging="5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,7,8,9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" w:right="-96" w:hanging="111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10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" w:right="-137" w:hanging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ind w:left="1" w:right="-137" w:hanging="51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" w:right="-137" w:hanging="9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ind w:left="1" w:right="-137" w:hanging="51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37" w:hanging="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" w:right="-137" w:hanging="9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ind w:left="-16" w:right="-137" w:hanging="118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40" w:right="-137" w:hanging="9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ind w:left="29" w:right="-137" w:hanging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聽覺藝術】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間活動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w w:val="8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w w:val="8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" w:right="-137" w:hanging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ind w:left="1" w:right="-137" w:hanging="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" w:right="-137" w:hanging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ind w:left="1" w:right="-137" w:hanging="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37" w:hanging="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" w:right="-137" w:hanging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ind w:left="1" w:right="-137" w:hanging="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27" w:right="-137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w w:val="8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w w:val="8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" w:right="-137" w:hanging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ind w:left="1" w:right="-137" w:hanging="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" w:right="-137" w:hanging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ind w:left="1" w:right="-137" w:hanging="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37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" w:right="-137" w:hanging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ind w:left="1" w:right="-137" w:hanging="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40" w:right="-137" w:hanging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ind w:left="1" w:right="-137" w:hanging="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" w:right="-137" w:hanging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ind w:left="1" w:right="-137" w:hanging="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" w:right="-137" w:hanging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ind w:left="1" w:right="-137" w:hanging="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37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" w:right="-137" w:hanging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ind w:left="1" w:right="-137" w:hanging="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40" w:right="-137" w:hanging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ind w:left="1" w:right="-137" w:hanging="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" w:right="-137" w:hanging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ind w:left="1" w:right="-137" w:hanging="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" w:right="-137" w:hanging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ind w:left="1" w:right="-137" w:hanging="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37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" w:right="-137" w:hanging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ind w:left="1" w:right="-137" w:hanging="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left="40" w:right="-137" w:hanging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ind w:left="1" w:right="-137" w:hanging="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活動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right="-137" w:hanging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0"/>
              <w:ind w:left="1" w:right="-137" w:hanging="5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right="-137" w:hanging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80"/>
              <w:ind w:left="2" w:right="-170" w:hanging="1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right="-137" w:hanging="9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ind w:left="1" w:right="-137" w:hanging="5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</w:rPr>
              <w:t>【</w:t>
            </w: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ascii="標楷體" w:hAnsi="標楷體" w:cs="標楷體" w:eastAsia="標楷體"/>
                <w:w w:val="66"/>
              </w:rPr>
              <w:t>】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18:00Z</dcterms:created>
  <dc:creator>7VT880</dc:creator>
  <dc:description/>
  <cp:keywords/>
  <dc:language>en-US</dc:language>
  <cp:lastModifiedBy>user</cp:lastModifiedBy>
  <cp:lastPrinted>2008-09-16T09:23:00Z</cp:lastPrinted>
  <dcterms:modified xsi:type="dcterms:W3CDTF">2012-09-21T04:15:00Z</dcterms:modified>
  <cp:revision>3</cp:revision>
  <dc:subject/>
  <dc:title> </dc:title>
</cp:coreProperties>
</file>