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0"/>
        <w:gridCol w:w="4311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音樂教室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102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莊燿銘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996"/>
        <w:gridCol w:w="1246"/>
        <w:gridCol w:w="1267"/>
        <w:gridCol w:w="1246"/>
        <w:gridCol w:w="1202"/>
        <w:gridCol w:w="1247"/>
        <w:gridCol w:w="1331"/>
        <w:gridCol w:w="65"/>
        <w:gridCol w:w="1200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99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2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2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2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20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59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20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59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燿銘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w w:val="80"/>
                <w:kern w:val="0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" w:right="-118" w:hanging="1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ind w:left="-2" w:right="-154" w:firstLine="234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,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ind w:left="1" w:hanging="21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-156" w:hanging="23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ind w:left="-244" w:hanging="1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</w:rPr>
              <w:t xml:space="preserve">  </w:t>
            </w: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right="-118" w:hanging="19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56" w:hanging="2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ind w:hanging="2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" w:right="-118" w:hanging="13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.5.6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瑞雲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ind w:left="1" w:right="-281" w:hanging="1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56" w:hanging="2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" w:right="-118" w:hanging="1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left="-16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ind w:left="1" w:right="-156" w:hanging="13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ind w:hanging="2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left="-1" w:hanging="31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</w:rPr>
              <w:t xml:space="preserve"> </w:t>
            </w: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ind w:left="2" w:hanging="31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</w:rPr>
              <w:t xml:space="preserve"> </w:t>
            </w: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4:00Z</dcterms:created>
  <dc:creator>7VT880</dc:creator>
  <dc:description/>
  <cp:keywords/>
  <dc:language>en-US</dc:language>
  <cp:lastModifiedBy>user</cp:lastModifiedBy>
  <cp:lastPrinted>2008-09-16T09:23:00Z</cp:lastPrinted>
  <dcterms:modified xsi:type="dcterms:W3CDTF">2012-09-21T05:53:00Z</dcterms:modified>
  <cp:revision>4</cp:revision>
  <dc:subject/>
  <dc:title> </dc:title>
</cp:coreProperties>
</file>