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100</w:t>
      </w:r>
      <w:r>
        <w:rPr>
          <w:rFonts w:ascii="標楷體" w:hAnsi="標楷體" w:cs="標楷體" w:eastAsia="標楷體"/>
          <w:sz w:val="48"/>
          <w:szCs w:val="48"/>
        </w:rPr>
        <w:t>學年度</w:t>
      </w:r>
      <w:r>
        <w:rPr/>
        <w:t>學生專題研究得獎名單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8"/>
        <w:gridCol w:w="4140"/>
        <w:gridCol w:w="1821"/>
        <w:gridCol w:w="1145"/>
        <w:gridCol w:w="1144"/>
      </w:tblGrid>
      <w:tr>
        <w:trPr>
          <w:trHeight w:val="23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入選名單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研究題目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報名學生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研究類別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載浮載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暄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渝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蜘蛛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馥瑜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渝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煎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宇澤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渝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認識杜鵑花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珈瑜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渝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如何解決地球暖化的問題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褚蘋、王捷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宜靜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的汙染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怡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宜靜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印象深刻的冰淇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佳盈、呂邵君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宜靜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人文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家喻戶曉的冰淇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筠彩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宜靜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人文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動物界的小尖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昆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筱媛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永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黑面琵鷺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怡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永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活中的摩擦力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顯祐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永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空之旅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雅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燦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省水大功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水龍頭加裝省水裝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自己家庭為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佳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佳琪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暖暖熱天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暖暖包知多少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粘淯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佳琪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命中的好夥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空氣的奧妙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淑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竹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氣最高的遊戲對高年級有哪些影響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雅筑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嘉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人文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遇見康熙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昀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嘉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人文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的發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晨瑞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意妮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蜘蛛無農藥防治法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盈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意妮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濕度知多少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于真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意妮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凍不凍…看它最厲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安絜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意妮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撲克牌算命的數學原理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維哲、蘇玉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李政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僑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甲等名單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題目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類別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風獅爺的奧妙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宇婷、何淳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筠栩、劉沛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藍翊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宜靜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人文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盲腸到底忙不忙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承暘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永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坪林區生泉有機茶園與當地生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及翡翠水庫水源保護探討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汶璇、鐘寧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魏粲潔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耀輝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灣人的好去處</w:t>
            </w:r>
            <w:r>
              <w:rPr>
                <w:rFonts w:eastAsia="標楷體" w:cs="標楷體" w:ascii="標楷體" w:hAnsi="標楷體"/>
              </w:rPr>
              <w:t>7-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歐陽秉澤、蘇禾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竹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人文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傳說中的白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狼犬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媚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熙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面積、體積、容積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昀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紀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火箭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齡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紀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優等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題目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類別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秘的吳哥王朝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浩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其玖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人文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綿寶寶是你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庭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豪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人文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選購新鮮雞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泓佑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意妮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樂噴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定謙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渝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的褐變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晨瑞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意妮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油牙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易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益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機妙「蒜」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孟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意妮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滅蟑螂大作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致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紀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bookmarkStart w:id="0" w:name="_Hlk32172159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特優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題目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類別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世界的享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智慧手機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沛霖、江哲鋐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竹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人文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法吸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神奇的熱漲冷縮與大氣壓力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維哲、蘇玉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僑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酒酒」好釀暖人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靖浤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勝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電視的影響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咏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佳琪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人文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豆芽的秘密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晉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益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指示劑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卉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意妮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鬥陀螺旋轉持續力之研究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學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生好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尋找安全色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予晨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僑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理科教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39:00Z</dcterms:created>
  <dc:creator>user</dc:creator>
  <dc:description/>
  <cp:keywords/>
  <dc:language>en-US</dc:language>
  <cp:lastModifiedBy>user</cp:lastModifiedBy>
  <dcterms:modified xsi:type="dcterms:W3CDTF">2012-04-09T00:26:00Z</dcterms:modified>
  <cp:revision>9</cp:revision>
  <dc:subject/>
  <dc:title>99學生專題研究得獎名單</dc:title>
</cp:coreProperties>
</file>