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詠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西門國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863906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</w:t>
            </w:r>
            <w:r>
              <w:rPr/>
              <w:t xml:space="preserve">5   </w:t>
            </w:r>
            <w:r>
              <w:rPr/>
              <w:t xml:space="preserve">年  </w:t>
            </w:r>
            <w:r>
              <w:rPr/>
              <w:t xml:space="preserve">10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佳琪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二、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標題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來是服務的世界 要享受奉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雲大師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刊年月日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佛光會中華佛光青年總團在佛光山舉辦「義工台灣‧青年愛心讚出來大會師」活動。佛光山星雲法師藉機以「往好處想、給人接受、做自己的貴人」三句話勉勵六百位青年，並說明未來是服務的世界，要懂得享受犧牲、享受奉獻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松下幸之助</w:t>
            </w:r>
            <w:r>
              <w:rPr>
                <w:rFonts w:ascii="新細明體;PMingLiU" w:hAnsi="新細明體;PMingLiU" w:cs="新細明體;PMingLiU"/>
              </w:rPr>
              <w:t>曾說：「上天賦予的生命就是要為人類的繁榮和平和幸福而奉獻。」就像</w:t>
            </w:r>
            <w:r>
              <w:rPr>
                <w:rFonts w:ascii="新細明體;PMingLiU" w:hAnsi="新細明體;PMingLiU" w:cs="新細明體;PMingLiU"/>
                <w:u w:val="single"/>
              </w:rPr>
              <w:t>馬偕</w:t>
            </w:r>
            <w:r>
              <w:rPr>
                <w:rFonts w:ascii="新細明體;PMingLiU" w:hAnsi="新細明體;PMingLiU" w:cs="新細明體;PMingLiU"/>
              </w:rPr>
              <w:t>醫生投注一生關注病人的健康，是奉獻；</w:t>
            </w:r>
            <w:r>
              <w:rPr>
                <w:rFonts w:ascii="新細明體;PMingLiU" w:hAnsi="新細明體;PMingLiU" w:cs="新細明體;PMingLiU"/>
                <w:u w:val="single"/>
              </w:rPr>
              <w:t>德雷莎</w:t>
            </w:r>
            <w:r>
              <w:rPr>
                <w:rFonts w:ascii="新細明體;PMingLiU" w:hAnsi="新細明體;PMingLiU" w:cs="新細明體;PMingLiU"/>
              </w:rPr>
              <w:t>修女終其一生搶救臨危的病患，是奉獻；</w:t>
            </w:r>
            <w:r>
              <w:rPr>
                <w:rFonts w:ascii="新細明體;PMingLiU" w:hAnsi="新細明體;PMingLiU" w:cs="新細明體;PMingLiU"/>
                <w:u w:val="single"/>
              </w:rPr>
              <w:t>陳樹菊</w:t>
            </w:r>
            <w:r>
              <w:rPr>
                <w:rFonts w:ascii="新細明體;PMingLiU" w:hAnsi="新細明體;PMingLiU" w:cs="新細明體;PMingLiU"/>
              </w:rPr>
              <w:t>阿嬤賺小錢捐大錢的慷慨善行，是奉獻。他們每個人選擇的方式雖然不同，但目的卻都是為了關懷世人。這些平凡而偉大的人默默傳遞著一個訊息，那就是懂得享受服務的人最有福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志願服務是一種犧牲奉獻，是無酬勞、無名望和無地位的事，除了擁有一顆熱忱與盡責的心之外，更要有成就別人的勇氣。而我的身邊時時刻刻上演著這樣的真人真事，就像清晨曙光乍現，燈光昏暗的街頭上，一個個熱心助人的義交與愛心媽媽們不畏風雨堅守崗位，只為了讓交通更順暢，讓學童上學更安全。又如醫院裡的志工們，對病患噓寒問暖、給家屬加油打氣，這股溫暖的關懷如同對待自己的親人一般令人感動。這些無私無我的忙碌身影，穿梭在大街小巷裡，他們的一舉一動，如此喜樂，他們的愛心，讓我們的生活變得更美好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常思考是什麼讓他們願意心甘情願去做這些事？從小，我總認為父母的愛是天經地義的事，老師的關心也是應該的事；我從未去感恩別人為我所做的奉獻與犧牲，直到升上五年級，有一次生病請假，老師與同學的關心如潮水般一波一波湧來，連功課也都幫我準備好了，讓我沒有後顧之憂安心養病。此時的我才想起被關懷是多麼溫暖的感覺，也開始有了想要關懷別人的念頭，原來答案如此簡單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星雲</w:t>
            </w:r>
            <w:r>
              <w:rPr>
                <w:rFonts w:ascii="新細明體;PMingLiU" w:hAnsi="新細明體;PMingLiU" w:cs="新細明體;PMingLiU"/>
              </w:rPr>
              <w:t>法師曾說：「未來是服務的世界，要享受奉獻。」一個人光有服務的想法雖然好，但若是能把這份心意付諸行動，就能夠發揮聚小愛為大愛的力量。我也要把「做好事不能少我一人」的信念落實在生活中，也盡一己之力服務別人，並從中學習與成長，讓自己成為別人生命中的貴人，也當一個令自己驕傲的貴人。相信「人間有福報，福報滿人間」的理想指日可待。朋友們，就讓我們化心動為行動，加入服務的行列吧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4:00Z</dcterms:created>
  <dc:creator>SuperXP</dc:creator>
  <dc:description/>
  <cp:keywords/>
  <dc:language>en-US</dc:language>
  <cp:lastModifiedBy>user</cp:lastModifiedBy>
  <cp:lastPrinted>2011-11-21T14:24:00Z</cp:lastPrinted>
  <dcterms:modified xsi:type="dcterms:W3CDTF">2011-12-01T23:36:00Z</dcterms:modified>
  <cp:revision>3</cp:revision>
  <dc:subject/>
  <dc:title>比賽辦法</dc:title>
</cp:coreProperties>
</file>