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寧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8-133909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/>
              <w:t>五年音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耀輝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車遊世界 傻傻往前衝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碧華，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圈圈提供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9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王前權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張靜宜</w:t>
            </w:r>
            <w:r>
              <w:rPr>
                <w:rFonts w:ascii="新細明體;PMingLiU" w:hAnsi="新細明體;PMingLiU" w:cs="新細明體;PMingLiU"/>
              </w:rPr>
              <w:t>這對新婚夫妻，為達成騎單車環遊世界的夢想，毅然決然的辭去教職，因為他們相信，夢想是有重量的，勇氣將成為追夢的力量。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起他們用兩年的時間，造訪了三大洲，用單車實現夢想，也用單車實現自我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「騎車遊世界，傻傻往前衝」，再加上兩張陽光般燦爛的笑臉，在歐洲的陽光下，向世界打招呼。這樣的標題和照片，吸引了我的目光，我細心的瀏覽著報導的內容——</w:t>
            </w:r>
            <w:r>
              <w:rPr>
                <w:rFonts w:ascii="新細明體;PMingLiU" w:hAnsi="新細明體;PMingLiU" w:cs="新細明體;PMingLiU"/>
                <w:u w:val="single"/>
              </w:rPr>
              <w:t>王前權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張靜宜</w:t>
            </w:r>
            <w:r>
              <w:rPr>
                <w:rFonts w:ascii="新細明體;PMingLiU" w:hAnsi="新細明體;PMingLiU" w:cs="新細明體;PMingLiU"/>
              </w:rPr>
              <w:t>夫妻倆結婚後不久，便討論要如何積極的走出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打開視野，他們覺得人生苦短，有夢最美，最後決定以單車環遊世界，他們的志向遠大，要走出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島，騎向世界的天涯海角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他們為了追尋夢想，除了每天加強體能訓練，還積極進修英語課程，讓自己克服體能上的限制，同時也增進與外國人溝通表達的能力，為旅程做好萬全的準備，然後迎向世界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在異國的土地上，他們硬著頭皮，用募款的方式，籌措旅費，吹著口琴，當起街頭藝人，安全帽成了盛裝零錢的「托缽」。最令他們難忘的，是在</w:t>
            </w:r>
            <w:r>
              <w:rPr>
                <w:rFonts w:ascii="新細明體;PMingLiU" w:hAnsi="新細明體;PMingLiU" w:cs="新細明體;PMingLiU"/>
                <w:u w:val="single"/>
              </w:rPr>
              <w:t>澳洲</w:t>
            </w:r>
            <w:r>
              <w:rPr>
                <w:rFonts w:ascii="新細明體;PMingLiU" w:hAnsi="新細明體;PMingLiU" w:cs="新細明體;PMingLiU"/>
              </w:rPr>
              <w:t>街頭竟然募到折合台幣七萬元多元的旅費，讓他們感受到了濃濃的人情味！另外，有一晚他們在發生動亂的</w:t>
            </w:r>
            <w:r>
              <w:rPr>
                <w:rFonts w:ascii="新細明體;PMingLiU" w:hAnsi="新細明體;PMingLiU" w:cs="新細明體;PMingLiU"/>
                <w:u w:val="single"/>
              </w:rPr>
              <w:t>墨西哥城</w:t>
            </w:r>
            <w:r>
              <w:rPr>
                <w:rFonts w:ascii="新細明體;PMingLiU" w:hAnsi="新細明體;PMingLiU" w:cs="新細明體;PMingLiU"/>
              </w:rPr>
              <w:t>郊外紮營，那整夜兩人提心吊膽難以成眠，生怕會被突襲，這一個心驚膽跳的經驗，讓夫妻倆永生難忘。兩年來一路上的點點滴滴，讓他們蛻變成驃悍的單車客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看完這則報導，我的內心澎湃不已，想想自己從小至今的夢想何其多！我曾想                                                                             望成為舞臺上閃閃發亮的明星演員，也夢想當一位抽絲剝繭、重現犯罪現場的法醫，還渴望成為獨樹一格的建築師……，夢想多的數不清，但我似乎還沒有採取實際的行動，來預備自己，實踐這些夢想，例如：不曾好好認真唸書、好好發揮研究的精神。</w:t>
            </w:r>
            <w:r>
              <w:rPr>
                <w:rFonts w:ascii="新細明體;PMingLiU" w:hAnsi="新細明體;PMingLiU" w:cs="新細明體;PMingLiU"/>
              </w:rPr>
              <w:t>有一句話：「坐而言不如起而行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果光說不練</w:t>
            </w:r>
            <w:r>
              <w:rPr>
                <w:rFonts w:ascii="新細明體;PMingLiU" w:hAnsi="新細明體;PMingLiU" w:cs="新細明體;PMingLiU"/>
              </w:rPr>
              <w:t>，夢想就會成了泡影。幸好我現在才小學五年級，還有時間付諸行動，把握</w:t>
            </w:r>
            <w:r>
              <w:rPr>
                <w:rFonts w:ascii="新細明體;PMingLiU" w:hAnsi="新細明體;PMingLiU" w:cs="新細明體;PMingLiU"/>
              </w:rPr>
              <w:t>努力的時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看了他們倆人勇敢追夢的過程，我學習到：對夢想要堅持與負責。所以，我現在要重新整頓自己的思緒，想清楚未來要追尋的道路，然後勇往直前，努力不懈，讓所有的夢想不再只是夢想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是什麼讓我們一再追尋？是什麼讓我們願意鍥而不捨的努力？是什麼激發我們對生命的熱情？我想該是那顆永不放棄的、逐夢的心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8:00Z</dcterms:created>
  <dc:creator>SuperXP</dc:creator>
  <dc:description/>
  <cp:keywords/>
  <dc:language>en-US</dc:language>
  <cp:lastModifiedBy>user</cp:lastModifiedBy>
  <cp:lastPrinted>2011-11-30T10:50:00Z</cp:lastPrinted>
  <dcterms:modified xsi:type="dcterms:W3CDTF">2011-11-30T23:42:00Z</dcterms:modified>
  <cp:revision>6</cp:revision>
  <dc:subject/>
  <dc:title>比賽辦法</dc:title>
</cp:coreProperties>
</file>