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桃園市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bdr w:val="single" w:sz="4" w:space="0" w:color="000000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年度人間福報閱讀心得寫作比賽</w:t>
      </w: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147"/>
        <w:gridCol w:w="1316"/>
        <w:gridCol w:w="3759"/>
        <w:gridCol w:w="1317"/>
        <w:gridCol w:w="1884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個人基本資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名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彥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性別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桃園縣西門國民小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3-3337395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ascii="細明體;MingLiU" w:hAnsi="細明體;MingLiU" w:cs="細明體;MingLiU" w:eastAsia="細明體;MingLiU"/>
              </w:rPr>
              <w:t>班級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細明體;MingLiU" w:hAnsi="細明體;MingLiU" w:eastAsia="細明體;MingLiU" w:cs="Times New Roman"/>
                <w:kern w:val="2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六年 三班</w:t>
            </w:r>
          </w:p>
        </w:tc>
      </w:tr>
      <w:tr>
        <w:trPr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教師：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詹國政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相關資料欄位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章標題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媒體發揮正面的力量  讓社會看見希望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者名字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羅智華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刊年月日：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11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  <w:r>
              <w:rPr>
                <w:rFonts w:eastAsia="細明體;MingLiU" w:cs="細明體;MingLiU" w:ascii="細明體;MingLiU" w:hAnsi="細明體;MingLiU"/>
              </w:rPr>
              <w:t>21</w:t>
            </w: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、參賽文章內容欄位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章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簡介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8"/>
              <w:rPr/>
            </w:pPr>
            <w:r>
              <w:rPr>
                <w:rFonts w:ascii="細明體;MingLiU" w:hAnsi="細明體;MingLiU" w:cs="細明體;MingLiU" w:eastAsia="細明體;MingLiU"/>
              </w:rPr>
              <w:t>近幾年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臺灣</w:t>
            </w:r>
            <w:r>
              <w:rPr>
                <w:rFonts w:ascii="細明體;MingLiU" w:hAnsi="細明體;MingLiU" w:cs="細明體;MingLiU" w:eastAsia="細明體;MingLiU"/>
              </w:rPr>
              <w:t>媒體泛濫，常被人們嘆為無法忍受的亂象之源，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星雲法師</w:t>
            </w:r>
            <w:r>
              <w:rPr>
                <w:rFonts w:ascii="細明體;MingLiU" w:hAnsi="細明體;MingLiU" w:cs="細明體;MingLiU" w:eastAsia="細明體;MingLiU"/>
              </w:rPr>
              <w:t>看到大眾對媒體的指責與批評，用盡心思籌匯基金成立「真善美新聞傳播奬」。今年傳播奬的遴選擴展至全球的華人地區，為的是用奬勵與具體行動來鼓勵、支持所有新聞媒體的工作人員，而非一昧的惡意指責媒體，因為媒體是社會進步的推動力，希望透過得奬者的優秀表現和典範，帶動各行各界的社會人士與百姓們過更優質的生活，更能看見我們國家全民未來的希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細明體;MingLiU" w:hAnsi="細明體;MingLiU" w:cs="細明體;MingLiU" w:eastAsia="細明體;MingLiU"/>
              </w:rPr>
              <w:t>　  大師告訴我們，做好事就是「真」，說好話就是「善」，存好心就是「美」。不謹是老百姓們，尤其更期盼我們新聞工作人員都要不斷的「存好心」、「說好話」、「做好事」、「辦好報」。希望默默耕耘的媒體人能發揮正面力量，讓社會看見希望，讓同胞們和平安心的過著充實的生活。</w:t>
            </w:r>
          </w:p>
        </w:tc>
      </w:tr>
      <w:tr>
        <w:trPr>
          <w:trHeight w:val="8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感想：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  媒體的報導影響我們的生活品質甚鉅，不是嗎？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  我喜歡收看「百萬小學堂」的節目，因為在電視上，我發現到原來我們正在課堂上學習的課程，也能如此有趣的呈現！而且，又可藉著正確的解答獲得一些課外常識。我也喜歡欣賞報紙、收音機或電視上報導關於旅遊方面的知識，不僅了解到自己家鄉道地的特色和物產、世界各國的奇特景觀和風俗習慣也能盡收眼底。「大特寫」節目更令我著迷！！！從節目中，我知道了鉛筆製作過程，瞭解了各種美食特製的方法以及一些蔬果的奇特栽培法，甚至還有海產生物的養殖法及捕捉的方式。透過媒體工作人員的眼界，讓我這隻青蛙從此擺脫井底的生活。他們想必定花了許多時間、精力，甚至冒著生命的危險來採訪，製作各類新聞與專題的報導，卻讓我在家就可輕鬆享受到世界各國的訊息。對他們的辛勞不禁讓我肅然起敬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　  然而，我們也時常看到或讀到一些顛倒是非的社會新聞報導，或一些人士談笑他人陋聞為樂的節目，甚至在電視畫面上還有奇裝異服搔首弄姿令人不堪的演出，或者以特大篇幅刊登於報紙頭版上令人作嘔的特寫鏡頭；這些報導都令我不快、傷心而想逃避。尤其一再重覆播放的節目或影片，讓我有時不得不閉上雙眼、捂住耳朵，企圖逃離這個混濁的世界。我不想被污染，也不想生活在恐懼中，所以，現在的我會聽從師長、父母的建議收看或收聽，閱讀些能補充我知識的不足與帶來真的娛樂價值、充滿活力、快樂與健康的節目或刊物。</w:t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　  在人間福報中，我讀到了充滿激勵、鼓舞的文章，筆者都用積極、樂觀的筆法來引導我的思維，振奮我們的心靈，使我能勇敢生活，勇於挑戰艱困的勇氣。的確，不管是「人間福報」的刊物，或此次「真善美新聞傳播奬」的頒發，都在促使臺灣的媒體在不幸陷入「信任危機」之中，挺拔而出，再度喚起百姓們對媒體的依賴，尤其各項得奬者，都是值得大家學習的新聞人及新聞學者。誠如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姚朋</w:t>
            </w:r>
            <w:r>
              <w:rPr>
                <w:rFonts w:ascii="細明體;MingLiU" w:hAnsi="細明體;MingLiU" w:cs="細明體;MingLiU" w:eastAsia="細明體;MingLiU"/>
              </w:rPr>
              <w:t>先生所說，「處理新聞應嚴守中正和平的原則」。相信星雲法師對媒體界的鼓勵除了提升新聞媒體的能量之外，更嘉惠了千千萬萬的學子，有機會閱讀，學習人生真正的大道理。　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p>
      <w:pPr>
        <w:pStyle w:val="Normal"/>
        <w:rPr>
          <w:rFonts w:ascii="標楷體" w:hAnsi="標楷體" w:eastAsia="標楷體" w:cs="標楷體"/>
          <w:highlight w:val="yellow"/>
        </w:rPr>
      </w:pPr>
      <w:r>
        <w:rPr>
          <w:rFonts w:eastAsia="標楷體" w:cs="標楷體" w:ascii="標楷體" w:hAnsi="標楷體"/>
          <w:highlight w:val="yell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6:00Z</dcterms:created>
  <dc:creator>WinXP</dc:creator>
  <dc:description/>
  <cp:keywords/>
  <dc:language>en-US</dc:language>
  <cp:lastModifiedBy>user</cp:lastModifiedBy>
  <dcterms:modified xsi:type="dcterms:W3CDTF">2011-11-30T04:01:00Z</dcterms:modified>
  <cp:revision>5</cp:revision>
  <dc:subject/>
  <dc:title>附件一  桃園市100年度人間福報閱讀心得寫作比賽閱讀心得寫作暨報名表</dc:title>
</cp:coreProperties>
</file>