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;細明體" w:cs="微軟正黑體;細明體" w:ascii="微軟正黑體;細明體" w:hAnsi="微軟正黑體;細明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卓奕豪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（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0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）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3355780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Times New Roman"/>
                <w:kern w:val="2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Times New Roman"/>
                <w:kern w:val="2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5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</w:rPr>
              <w:t xml:space="preserve">1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吳淑琴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心靈小幫手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深山留學夏令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新苗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山聖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張琇媛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010.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010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11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月一版二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暑假期間，高山圭遠離城市，參加深山留學夏令營，原本互不認識的小圭、友一和有里，在大自然洗滌及懷抱下，一起經歷了許多故事，也共同成長，點點滴滴的回憶，讓他們對未來充滿無限力量，依依不捨的告別山野，回到喧囂的城市生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心得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靈小幫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每棵高高聳立的大樹，都是從一顆顆的小種子，開始發芽，經過大地的滋養，才能成為高大的巨人；大朵盛開的向日葵，也是從芝麻般的小種子，慢慢的長大，才能成為欣欣向榮的女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「深山留學夏令營」這本書，雖然沒有扣人心弦的情節，沒有驚心動魄的故事，也沒有纏綿悱惻的情愛，但是書中充滿了生生不息的毅力，以及不向環境低頭的勇氣。書中的主人－石川有里，因幼年時的一場車禍，造成失去父親的痛永遠刻畫在心裡，又因母親過度傷心，有里經常被毒打，引起所謂的「家暴」。在暑假招生的「深山留學夏令營」，成為她在「家暴風雲」中，首次接觸世上萬物及體會人生百態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夏令營活動中，他的同伴－小圭和友一，陪伴有里度過了傷心和與痛苦，讓她重拾笑容，不但讓她走出失去親人與家暴的陰霾，更在這次的機會，重新找回自己的人生目標，及勇氣和毅力，向當地的老婦人學習編織藝品，用精巧的手指，向全世界的人證明「天生我材必有用」的真諦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俗話說：「天不生無用之人，地不長無根之草。」就是告訴大家，不能自我放棄，必須要有自信心。誰在人生路上不是跌跌撞撞、四處碰壁的呢？國際知名的科學家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愛迪生，經過好幾萬次的實驗，始終不放棄，最後用「燈」照亮了世界的未來；台灣的口足畫家－謝坤山，用「勇氣」學畫，在畫布上畫出人生中最精采、燦爛，而且在台灣史上寫下最輝煌的一頁。書中的有里雖然一夕間無法接受這些慘痛的事實，但她以堅強戰勝了傷心與痛苦，成為一個既勇敢又開朗的女孩，並改變自己的人生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1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「深山留學夏令營」這本書，告訴了大家「不經一番寒徹骨，焉得梅花撲鼻香」的涵義，所以我希望當自己遇到挫折時，能愈挫愈勇，勇往直前，並且再接再厲，因為我相信，成功的果實，一定開在努力奮鬥的枝頭上！</w:t>
            </w:r>
          </w:p>
          <w:p>
            <w:pPr>
              <w:pStyle w:val="Normal"/>
              <w:snapToGrid w:val="false"/>
              <w:spacing w:lineRule="exact" w:line="440"/>
              <w:ind w:firstLine="132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1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10-14T03:21:00Z</dcterms:modified>
  <cp:revision>2</cp:revision>
  <dc:subject/>
  <dc:title>比賽辦法</dc:title>
</cp:coreProperties>
</file>