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微軟正黑體;細明體" w:cs="微軟正黑體;細明體" w:ascii="微軟正黑體;細明體" w:hAnsi="微軟正黑體;細明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微軟正黑體;細明體" w:hAnsi="微軟正黑體;細明體" w:cs="微軟正黑體;細明體" w:eastAsia="微軟正黑體;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西門國民小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3209265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;細明體" w:hAnsi="微軟正黑體;細明體" w:eastAsia="微軟正黑體;細明體" w:cs="Times New Roman"/>
                <w:kern w:val="2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六年十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  <w:kern w:val="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意妮老師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5" w:leader="none"/>
              </w:tabs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批閱得分：</w:t>
            </w:r>
            <w:r>
              <w:rPr>
                <w:rFonts w:eastAsia="微軟正黑體;細明體" w:cs="微軟正黑體;細明體" w:ascii="微軟正黑體;細明體" w:hAnsi="微軟正黑體;細明體"/>
                <w:b/>
              </w:rPr>
              <w:tab/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聲勝有聲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耳朵聽不見的女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力士文化事業有限公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玲美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月玲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玲妙她因為淋了一場大雨後發燒，延誤就醫，而喪失了聽力。剛開學同學說什麼她都聽不見，也不回答，因此同學認為她態度傲慢，不想和別人溝通。因此她漸漸覺得活著沒有意義，在父、母及老師的協助下，她學會了讀唇語和手語，大家都瞭解了玲妙的狀況。經過了幾位好友的鼎力相助，她終於恢復了往日的自信、樂觀、勇敢的面對生活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都在使用的眼睛、耳朵、鼻子等器官，讓我們看得到繽紛的世界、聽得到美妙的聲音、聞得到芳香的氣味，這是多麼稀鬆平常的事，所以我們常常忽略失去這些能力有多麼不方便、有多麼痛苦，也無法體諒這些身體上有殘疾的朋友，進而設身處地為他們著想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中的葉玲妙原本有著美好的生活，因為一場大病而失去了聽力。同學說話她都聽不到，差點讓同學因此不想理她。我有一個朋友，也跟玲妙一樣，因為小時候生病而使他逐漸失去聽力。由於他聽不清楚，連帶說話也常模糊不清，成了同學的笑柄。平常，他戴著助聽器，有調皮搗蛋的同學故意在他耳邊撕吼，讓聲音變得很大聲，使他頭震欲裂，痛苦不堪，聽到他不怎麼清楚的發音，向我述說這個經過，使我感到深切心疼及哀痛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該如何跟聽障朋友相處呢？其實他們不是不回應，是聽不見，在學習路上也格外辛苦。我們跟聽障朋友說話時，應該提醒自己刻意的放慢說話的速度，並且清楚的「咬字」，讓他們可以藉由讀我們的唇，明白我們要跟他們表達的內容。其次是使用簡單的言詞，盡量說重點並搭配一些簡單的手勢，可別像老太婆的裹腳布又臭又長，嘰哩呱啦說了一長串，卻無法讓他們明白，基本上他們是能和一般人溝通的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天生我材必有用』著名的音樂大師貝多芬就是後天性聽障，他的耳朵聽不見，但這反而讓他更加專注於音樂方面的創作，寫出更好的曲子。我們千萬別小看聽障人士，前兩年舉辦的聽障奧運，有些聽障選手的實力可和一般選手並駕齊驅呢！反觀現今社會，手腳健全、身強體壯的年輕人，常因一點感情上的不如意，或是一些芝麻綠豆般不順遂的事情，就悲觀以對，往牛角尖鑽，最終，想不開而虛擲年輕的生命力，枉費父母辛苦的養育。媒體上也常見報導，有人藉著假扮殘疾人士或是逼迫殘疾人士乞討，博取大眾的愛心，自身卻不腳踏實地的工作，令人扼腕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命不在乎永恆，而在活得有意義、有價值。我在這些聽障朋友的身上看見了此一真理的實踐。即使他們聽不見，也沒有因此自暴自棄，反而越挫越勇，找到了屬於自己的天地。我自己也常常陷入情緒的漩渦中無法自拔，讀完這本書，我慶幸自己擁有健全的五官、四肢，也珍惜所擁有的一切，我將盡力發揮到最高點。用正面的信念努力克服困難；用樂觀的心面對生活中各種不同的考驗，相信你、我都能盡情的揮灑出美麗的人生。 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;細明體" w:hAnsi="微軟正黑體;細明體" w:eastAsia="微軟正黑體;細明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3:00Z</dcterms:created>
  <dc:creator>user</dc:creator>
  <dc:description/>
  <cp:keywords/>
  <dc:language>en-US</dc:language>
  <cp:lastModifiedBy>user</cp:lastModifiedBy>
  <cp:lastPrinted>2010-08-24T10:48:00Z</cp:lastPrinted>
  <dcterms:modified xsi:type="dcterms:W3CDTF">2011-10-18T07:33:00Z</dcterms:modified>
  <cp:revision>2</cp:revision>
  <dc:subject/>
  <dc:title>比賽辦法</dc:title>
</cp:coreProperties>
</file>