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卉文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2221158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六年十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意妮老師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惜擁有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親情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顆叫媽媽的星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苗出版社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倫‧蘇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亞琴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○○七年六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個原本要快樂出遊的家庭，卻在上天的愚弄下，母親突然住院，並被診斷出罹患癌症！當媽媽的病情越來越嚴重，</w:t>
            </w:r>
            <w:r>
              <w:rPr>
                <w:rFonts w:ascii="新細明體;PMingLiU" w:hAnsi="新細明體;PMingLiU" w:cs="新細明體;PMingLiU"/>
                <w:u w:val="single"/>
              </w:rPr>
              <w:t>路易斯</w:t>
            </w:r>
            <w:r>
              <w:rPr>
                <w:rFonts w:ascii="新細明體;PMingLiU" w:hAnsi="新細明體;PMingLiU" w:cs="新細明體;PMingLiU"/>
              </w:rPr>
              <w:t>終於知道媽媽將死去的事實。最後媽媽告訴路易斯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她死後將變成一顆星星，在天上永遠保護她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人不免都會有死去的一天，「死亡」是每個人必須面對的事，尤其是面對和我們至親的生離、死別時最為痛苦。當我在閱讀這本書時，主角的經歷悄悄帶著我走回時光隧道，喚起我那個深埋心中，塵封已久的特別記憶。</w:t>
            </w:r>
          </w:p>
          <w:p>
            <w:pPr>
              <w:pStyle w:val="Normal"/>
              <w:spacing w:lineRule="exact" w:line="44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pacing w:lineRule="exact" w:line="44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我沒有經歷過親人死去的痛苦，卻曾有過短暫失去親人的經驗。記得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國小一年級時，爸爸被外派到大陸─設立公司，訓練人做設計工作。由於大陸的敎育體制和臺灣截然不同，南轅北轍。爸爸、媽媽擔心若帶我去，日後回臺怕無法銜接學習。所以，我們討論、評估、分析後，選擇我留在臺灣和外婆住，只有媽媽和妹妹跟去。</w:t>
            </w:r>
          </w:p>
          <w:p>
            <w:pPr>
              <w:pStyle w:val="Normal"/>
              <w:spacing w:lineRule="exact" w:line="44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pacing w:lineRule="exact" w:line="44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那時的我並不像現在那麼獨立、堅強，常常會想爸爸、媽媽，特別是在夜深人靜時，總會不由自主的想起遠在彼岸的媽媽。即便我們每天通電話，仍止不了我思念的心。還記得媽媽說過她非常喜歡天上那如棉花糖般柔軟的白雲，以前她都自稱自己是「雲朵公主」。每當我想念媽媽，就會想起她曾對我說過的話：寶貝，如果妳想念我的時候，就抬頭看看天上的雲。天上的雲就代表媽媽，會一直陪伴妳、看顧妳。儘管我們的身體離得很遙遠，我們的心永遠永遠都連在一起……</w:t>
            </w:r>
          </w:p>
          <w:p>
            <w:pPr>
              <w:pStyle w:val="Normal"/>
              <w:spacing w:lineRule="exact" w:line="44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spacing w:lineRule="exact" w:line="44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在學校，我常走到操場上，沒人注意時，抬頭注視著天空的雲，暗自想著爸爸、媽媽。在家裡，我常常躲到房間內，趴在冰冷的窗檯前，抬頭凝望著天上白白的雲。我會想起曾和爸爸、媽媽、妹妹一起相處、嬉戲的歡樂時光，想著媽媽曾對我說過的話。只要一開始回憶，我的眼淚就會像斷了線的珍珠般簌簌的往下落，怎麼也停不下來。眼眶中的淚水在陽光的照耀下顯得閃閃發光，而掉落在地上的淚水彷彿映照出母親的面貌，我想：這就是相思之淚吧！</w:t>
            </w:r>
          </w:p>
          <w:p>
            <w:pPr>
              <w:pStyle w:val="Normal"/>
              <w:spacing w:lineRule="exact" w:line="440"/>
              <w:ind w:left="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pacing w:lineRule="exact" w:line="440"/>
              <w:ind w:left="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現在，我們一家人已經團圓相聚，一起在台灣生活。分離的經驗讓我成長，我比小時更懂事、更懂得知足珍惜。我會幫忙多做一些家事，分擔媽媽的辛勞；多尊重、包容家人，不苛求不抱怨；時時表達出感謝和關懷；和妹妹友善相處；體貼家人的需要。我覺得一個發自內心的簡單小動作，也能讓家人感到開心、感動；小小愛的表達，就能使家人感到無比溫暖。家，是我的避風港；家人的陪伴，是我最大的依靠、最大的精神支柱。</w:t>
            </w:r>
          </w:p>
          <w:p>
            <w:pPr>
              <w:pStyle w:val="Normal"/>
              <w:spacing w:lineRule="exact" w:line="440"/>
              <w:ind w:left="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pacing w:lineRule="exact" w:line="440"/>
              <w:ind w:left="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人總在失去後才懂得「珍惜」，可惜，等到失去後，往往已經來不及。我們要好好把握當下，不要等失去了才後悔莫及。我們要把和大家相處的每一天，都當成是最後一天來珍惜。時時為人著想，時時讓他們感受彼此的存在。願每個人都能毫不吝嗇的伸出雙手擁抱，讓情感的觸角觸動每個人的心，大聲的向家人說聲：我愛你們！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;細明體" w:hAnsi="微軟正黑體;細明體" w:eastAsia="微軟正黑體;細明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6:00Z</dcterms:created>
  <dc:creator>SuperXP</dc:creator>
  <dc:description/>
  <cp:keywords/>
  <dc:language>en-US</dc:language>
  <cp:lastModifiedBy>user</cp:lastModifiedBy>
  <cp:lastPrinted>2010-08-24T10:48:00Z</cp:lastPrinted>
  <dcterms:modified xsi:type="dcterms:W3CDTF">2011-10-18T07:36:00Z</dcterms:modified>
  <cp:revision>2</cp:revision>
  <dc:subject/>
  <dc:title>比賽辦法</dc:title>
</cp:coreProperties>
</file>