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;細明體" w:hAnsi="微軟正黑體;細明體" w:cs="微軟正黑體;細明體" w:eastAsia="微軟正黑體;細明體"/>
          <w:highlight w:val="yellow"/>
        </w:rPr>
        <w:t>附件二</w:t>
      </w:r>
      <w:r>
        <w:rPr>
          <w:rFonts w:ascii="微軟正黑體;細明體" w:hAnsi="微軟正黑體;細明體" w:cs="微軟正黑體;細明體" w:eastAsia="微軟正黑體;細明體"/>
        </w:rPr>
        <w:t xml:space="preserve">  </w:t>
      </w:r>
      <w:r>
        <w:rPr>
          <w:rFonts w:ascii="微軟正黑體;細明體" w:hAnsi="微軟正黑體;細明體" w:cs="Arial" w:eastAsia="微軟正黑體;細明體"/>
          <w:b/>
          <w:bCs/>
          <w:kern w:val="0"/>
          <w:sz w:val="27"/>
          <w:szCs w:val="27"/>
        </w:rPr>
        <w:t>桃園市</w:t>
      </w:r>
      <w:r>
        <w:rPr>
          <w:rFonts w:eastAsia="微軟正黑體;細明體" w:cs="Arial" w:ascii="微軟正黑體;細明體" w:hAnsi="微軟正黑體;細明體"/>
          <w:b/>
          <w:bCs/>
          <w:kern w:val="0"/>
          <w:sz w:val="27"/>
          <w:szCs w:val="27"/>
        </w:rPr>
        <w:t>100</w:t>
      </w:r>
      <w:r>
        <w:rPr>
          <w:rFonts w:ascii="微軟正黑體;細明體" w:hAnsi="微軟正黑體;細明體" w:cs="Arial" w:eastAsia="微軟正黑體;細明體"/>
          <w:b/>
          <w:bCs/>
          <w:kern w:val="0"/>
          <w:sz w:val="27"/>
          <w:szCs w:val="27"/>
        </w:rPr>
        <w:t>年度市長盃閱讀心得寫作比賽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bdr w:val="single" w:sz="4" w:space="0" w:color="000000"/>
        </w:rPr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微軟正黑體;細明體"/>
                <w:kern w:val="2"/>
              </w:rPr>
            </w:pPr>
            <w:r>
              <w:rPr>
                <w:rFonts w:cs="微軟正黑體;細明體"/>
                <w:kern w:val="2"/>
              </w:rPr>
              <w:t>董欣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微軟正黑體;細明體"/>
                <w:kern w:val="2"/>
              </w:rPr>
            </w:pPr>
            <w:r>
              <w:rPr>
                <w:rFonts w:cs="微軟正黑體;細明體"/>
                <w:kern w:val="2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kern w:val="2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  <w:t>03-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微軟正黑體;細明體"/>
                <w:kern w:val="2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cs="微軟正黑體;細明體"/>
                <w:kern w:val="2"/>
              </w:rPr>
            </w:pPr>
            <w:r>
              <w:rPr>
                <w:rFonts w:ascii="微軟正黑體;細明體" w:hAnsi="微軟正黑體;細明體" w:cs="微軟正黑體;細明體"/>
              </w:rPr>
              <w:t>五年七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kern w:val="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cs="微軟正黑體;細明體"/>
              </w:rPr>
            </w:pPr>
            <w:r>
              <w:rPr>
                <w:rFonts w:ascii="微軟正黑體;細明體" w:hAnsi="微軟正黑體;細明體" w:cs="微軟正黑體;細明體"/>
              </w:rPr>
              <w:t>黃勝仁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如果我是跛腳同學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kern w:val="2"/>
              </w:rPr>
            </w:pPr>
            <w:r>
              <w:rPr>
                <w:kern w:val="2"/>
              </w:rPr>
              <w:t>我的跛腳同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力士文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致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小雨在兩歲時染上了小兒麻痺，導致</w:t>
            </w:r>
            <w:r>
              <w:rPr>
                <w:rFonts w:ascii="新細明體;PMingLiU" w:hAnsi="新細明體;PMingLiU" w:cs="新細明體;PMingLiU"/>
              </w:rPr>
              <w:t>右腳輕度萎縮變形，因此</w:t>
            </w:r>
            <w:r>
              <w:rPr>
                <w:rFonts w:ascii="新細明體;PMingLiU" w:hAnsi="新細明體;PMingLiU" w:cs="新細明體;PMingLiU"/>
              </w:rPr>
              <w:t>走路時</w:t>
            </w: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/>
              </w:rPr>
              <w:t>會一跛一跛的</w:t>
            </w:r>
            <w:r>
              <w:rPr>
                <w:rFonts w:ascii="新細明體;PMingLiU" w:hAnsi="新細明體;PMingLiU" w:cs="新細明體;PMingLiU"/>
              </w:rPr>
              <w:t>。不論是鄰居的小朋友們或是</w:t>
            </w:r>
            <w:r>
              <w:rPr>
                <w:rFonts w:ascii="新細明體;PMingLiU" w:hAnsi="新細明體;PMingLiU" w:cs="新細明體;PMingLiU"/>
              </w:rPr>
              <w:t>班上的同學</w:t>
            </w:r>
            <w:r>
              <w:rPr>
                <w:rFonts w:ascii="新細明體;PMingLiU" w:hAnsi="新細明體;PMingLiU" w:cs="新細明體;PMingLiU"/>
              </w:rPr>
              <w:t>們，總是喜歡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ascii="新細明體;PMingLiU" w:hAnsi="新細明體;PMingLiU" w:cs="新細明體;PMingLiU"/>
              </w:rPr>
              <w:t>面前嘲笑</w:t>
            </w:r>
            <w:r>
              <w:rPr>
                <w:rFonts w:ascii="新細明體;PMingLiU" w:hAnsi="新細明體;PMingLiU" w:cs="新細明體;PMingLiU"/>
              </w:rPr>
              <w:t>﹕「ㄅㄞ  ㄎㄚ！ㄅㄞ  ㄎㄚ！」</w:t>
            </w:r>
            <w:r>
              <w:rPr>
                <w:rFonts w:ascii="新細明體;PMingLiU" w:hAnsi="新細明體;PMingLiU" w:cs="新細明體;PMingLiU"/>
              </w:rPr>
              <w:t>但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在爸爸的鼓勵下，小雨漸漸的不</w:t>
            </w:r>
            <w:r>
              <w:rPr>
                <w:rFonts w:ascii="新細明體;PMingLiU" w:hAnsi="新細明體;PMingLiU" w:cs="新細明體;PMingLiU"/>
              </w:rPr>
              <w:t>再</w:t>
            </w:r>
            <w:r>
              <w:rPr>
                <w:rFonts w:ascii="新細明體;PMingLiU" w:hAnsi="新細明體;PMingLiU" w:cs="新細明體;PMingLiU"/>
              </w:rPr>
              <w:t>那麼在意自己的</w:t>
            </w:r>
            <w:r>
              <w:rPr>
                <w:rFonts w:ascii="新細明體;PMingLiU" w:hAnsi="新細明體;PMingLiU" w:cs="新細明體;PMingLiU"/>
              </w:rPr>
              <w:t>缺陷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努力相信自己是爸爸口中那最棒又最可愛的「天使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小雨深深明白班</w:t>
            </w:r>
            <w:r>
              <w:rPr>
                <w:rFonts w:ascii="新細明體;PMingLiU" w:hAnsi="新細明體;PMingLiU" w:cs="新細明體;PMingLiU"/>
              </w:rPr>
              <w:t>上的</w:t>
            </w:r>
            <w:r>
              <w:rPr>
                <w:rFonts w:ascii="新細明體;PMingLiU" w:hAnsi="新細明體;PMingLiU" w:cs="新細明體;PMingLiU"/>
              </w:rPr>
              <w:t>同學其實</w:t>
            </w:r>
            <w:r>
              <w:rPr>
                <w:rFonts w:ascii="新細明體;PMingLiU" w:hAnsi="新細明體;PMingLiU" w:cs="新細明體;PMingLiU"/>
              </w:rPr>
              <w:t>不喜歡</w:t>
            </w: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因此她努力學習騎腳踏車、游泳，並且利用</w:t>
            </w:r>
            <w:r>
              <w:rPr>
                <w:rFonts w:ascii="新細明體;PMingLiU" w:hAnsi="新細明體;PMingLiU" w:cs="新細明體;PMingLiU"/>
              </w:rPr>
              <w:t>上體育課時</w:t>
            </w:r>
            <w:r>
              <w:rPr>
                <w:rFonts w:ascii="新細明體;PMingLiU" w:hAnsi="新細明體;PMingLiU" w:cs="新細明體;PMingLiU"/>
              </w:rPr>
              <w:t>的表現來告訴同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雖然她</w:t>
            </w:r>
            <w:r>
              <w:rPr>
                <w:rFonts w:ascii="新細明體;PMingLiU" w:hAnsi="新細明體;PMingLiU" w:cs="新細明體;PMingLiU"/>
              </w:rPr>
              <w:t>肢體上</w:t>
            </w:r>
            <w:r>
              <w:rPr>
                <w:rFonts w:ascii="新細明體;PMingLiU" w:hAnsi="新細明體;PMingLiU" w:cs="新細明體;PMingLiU"/>
              </w:rPr>
              <w:t>有些許</w:t>
            </w:r>
            <w:r>
              <w:rPr>
                <w:rFonts w:ascii="新細明體;PMingLiU" w:hAnsi="新細明體;PMingLiU" w:cs="新細明體;PMingLiU"/>
              </w:rPr>
              <w:t>的不方便，但是</w:t>
            </w:r>
            <w:r>
              <w:rPr>
                <w:rFonts w:ascii="新細明體;PMingLiU" w:hAnsi="新細明體;PMingLiU" w:cs="新細明體;PMingLiU"/>
              </w:rPr>
              <w:t>她還是很努力的讓自己變得和大家一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能跑又能跳</w:t>
            </w:r>
            <w:r>
              <w:rPr>
                <w:rFonts w:ascii="新細明體;PMingLiU" w:hAnsi="新細明體;PMingLiU" w:cs="新細明體;PMingLiU"/>
              </w:rPr>
              <w:t>……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跛腳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對於許多迷信的人來說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會將它認定為是上天給予他們的懲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而怨尤人的認為是做壞事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報應</w:t>
            </w:r>
            <w:r>
              <w:rPr>
                <w:rFonts w:ascii="新細明體;PMingLiU" w:hAnsi="新細明體;PMingLiU" w:cs="新細明體;PMingLiU"/>
              </w:rPr>
              <w:t>」，</w:t>
            </w:r>
            <w:r>
              <w:rPr/>
              <w:t>但這並不是真的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/>
              <w:t>書中的小雨兩歲時生了一場大病，發燒、嘔吐讓她陷入昏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在那醫學並不發達的年代，大家都將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小兒麻痺症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症狀視為</w:t>
            </w:r>
            <w:r>
              <w:rPr>
                <w:rFonts w:ascii="新細明體;PMingLiU" w:hAnsi="新細明體;PMingLiU" w:cs="新細明體;PMingLiU"/>
              </w:rPr>
              <w:t>「感冒」，因此延誤了醫治的時間，讓小兒麻痺症病毒侵犯了控制肌肉的脊髓運動神經元，導致右腳輕微萎縮，進而造成肢體的扭曲殘障。因為生病，小雨在行動上速度不如其他小朋友快，每一步路走來都是非常的辛苦吃力，三不五時就會遭受到頑皮同學們的嘲笑和捉弄，造成她在班上十分寂寞孤單。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cs="微軟正黑體;細明體"/>
              </w:rPr>
            </w:pPr>
            <w:r>
              <w:rPr>
                <w:rFonts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幸運的是小雨擁有一個世界無敵，宇宙超級棒的好爸爸，每當小雨面對挫折和受傷害，爸爸總是用幽默、逗趣的態度鼓勵小雨、提醒小雨，「在面對他人的打擊時，千萬不要自暴自棄，而是要以勇敢的心去接受它、面對它。」小雨的爸爸說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的爸爸更是積極鼓勵小雨嘗試學騎腳踏車和游泳，雖然學習的過程非常艱辛痛苦，讓小雨多次想要半途而廢，但是爸爸總是不斷的提醒著小雨，「其實，那些小朋友沒有不喜歡你，他們只是覺得你和他們不一樣而已、如果你覺得自己是個很正常的人，別人就會覺得你很正常，不會用異樣的眼光看你。」在爸爸一次次的鼓勵下，小雨因此變得更加勇敢了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"/>
              <w:rPr/>
            </w:pPr>
            <w:r>
              <w:rPr/>
              <w:t>於是，在每一次的練習過程中，小雨雖然常常因為身體無法保持平衡，而導致身體傷痕累累、吃盡苦頭，但是只要一想到可以和他的朋友們一起玩耍的畫面，小雨便不覺得辛苦了。然而，真正讓小雨堅持下去的最大力量則是那每當她受傷時，心疼而在一旁偷偷掉眼淚的爸爸，他總會偷偷擦去淚水後，再裝出笑臉鼓勵著自己。因此小雨知道爸爸真的很愛她，對她的關心更勝過對哥哥姐姐的愛，所以她絕對不能讓爸爸失望、難過，決定靠自己的力量克服一切困難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這本書中，我明白了世界上沒有一個人是十全十美的。「外表的美，會隨著歲月而改變、老去﹔唯有內在的美，才是真正的美。」凡事用樂觀的心情去看待，你就會發現世界的美好﹔但若用悲觀的心情去看待，事事就會顯得醜陋、討厭。所以，身體上的殘缺並不可怕，內心的殘缺，才是最糟糕的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也發現父母對子女的愛是無關孩子的高矮胖瘦或賢愚美醜，總是全心全意，無私的奉獻。為人子女一定要好好敬愛自己的父母，有時間就多分擔一點家事，好好在課業上表現，讓父母放心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新細明體;PMingLiU" w:hAnsi="新細明體;PMingLiU" w:cs="新細明體;PMingLiU"/>
              </w:rPr>
              <w:t>最後，我希望大家能和我一樣伸出雙手，去給予那些需要幫助的「特別天使」最真的關懷和協助。我相信即使是簡單的一個小動作，也能感染身邊的其他人一起行動，一個傳一個，社會一定變得更美好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1:00Z</dcterms:created>
  <dc:creator>ADMIN</dc:creator>
  <dc:description/>
  <cp:keywords/>
  <dc:language>en-US</dc:language>
  <cp:lastModifiedBy>user</cp:lastModifiedBy>
  <dcterms:modified xsi:type="dcterms:W3CDTF">2011-10-12T02:31:00Z</dcterms:modified>
  <cp:revision>2</cp:revision>
  <dc:subject/>
  <dc:title>附件二  桃園市100年度市長盃閱讀心得寫作比賽閱讀心得寫作暨報名表</dc:title>
</cp:coreProperties>
</file>