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;細明體" w:cs="微軟正黑體;細明體" w:ascii="微軟正黑體;細明體" w:hAnsi="微軟正黑體;細明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古浩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0933248070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五年二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夏其玖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臭臉的背後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臭臉轉學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小力士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 xml:space="preserve">陳怡平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古月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010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初板一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《臭臉轉學生》內容描寫一個因為家庭遭到變故的小五生，因母親去逝，跟隨阿姨搬至鄉下。轉學後，在生活以及求學上遇到的種種困難 。主角</w:t>
            </w:r>
            <w:r>
              <w:rPr>
                <w:rFonts w:ascii="微軟正黑體;細明體" w:hAnsi="微軟正黑體;細明體" w:cs="微軟正黑體;細明體" w:eastAsia="微軟正黑體;細明體"/>
                <w:u w:val="single"/>
              </w:rPr>
              <w:t>田蜜蜜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在現實的折磨和同學的排擠下，因而經常擺臭臉，到處樹敵。幸好出現一位真正願意了解她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接受她的朋友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而她也變成「笑臉蜜蜜」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 xml:space="preserve">讓她的生活有全新的改變。   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讀完《臭臉轉學生》這本書之後，感覺跟以往閱讀那些充滿趣味與幻想的故事大異其趣 。它的故事內容比較貼近社會現實，有單親家庭的無奈，也有經濟弱勢的悲哀，雖然跟我自身的經驗截然不同，但卻深深衝擊我的內心，讓我慶幸自己有安逸和樂的生活，同時思索身邊是否也有不幸的人與事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;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而我又應該用什麼方法與態度去幫助別人？這是我讀了這本書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最想學習的功課。我希望我也能像書中的班長</w:t>
            </w:r>
            <w:r>
              <w:rPr>
                <w:rFonts w:ascii="微軟正黑體;細明體" w:hAnsi="微軟正黑體;細明體" w:cs="微軟正黑體;細明體" w:eastAsia="微軟正黑體;細明體"/>
                <w:u w:val="single"/>
              </w:rPr>
              <w:t>林美君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樣樂觀、爽朗又仁慈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 xml:space="preserve">可以給週遭失意的人一些友情的支持。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以前在中、低年級時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班上也曾出現過一些行為比較衝動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甚至會打架生事的同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那時候我不太會探究那些行為的背後是否有特殊的原因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甚至跟大家一樣給他們貼標簽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總是抱著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”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保持距離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以策安全的自私心態。現在想想實在慚愧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如果那時我會伸出友誼之手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給別人溫暖的話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也許同學之間會有更深刻的感情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而我的內心也會更充實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另外這本書還教會我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用更寬廣的角度去看待一個人。如同一句老話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”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天生我才必有用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主角</w:t>
            </w:r>
            <w:r>
              <w:rPr>
                <w:rFonts w:ascii="微軟正黑體;細明體" w:hAnsi="微軟正黑體;細明體" w:cs="微軟正黑體;細明體" w:eastAsia="微軟正黑體;細明體"/>
                <w:u w:val="single"/>
              </w:rPr>
              <w:t>田蜜蜜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的功課雖然一蹋胡塗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但她卻有堅強獨立的個性、孝順的心和絕佳的運動細胞。可是一般人往往忽略別人的優點而去放大他的缺點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其實只要獲得適時的鼓勵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每個人都可以表現得更加優秀。所以我以後要多說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”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好話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不要吝嗇給身邊的人多一些讚美。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看了書裡頭兩位主角不幸的遭遇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讓我更加珍惜自己擁有的幸福。我要感謝我的父母、師長給我的愛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也要將愛心擴散出去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即使只是小學生微薄的力量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只要盡自己所能發揮服務心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相信未來的世界一定會更美好。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</w:tr>
    </w:tbl>
    <w:p>
      <w:pPr>
        <w:pStyle w:val="Normal"/>
        <w:spacing w:lineRule="exact" w:line="440"/>
        <w:ind w:left="1920" w:hanging="0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0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10-11T05:20:00Z</dcterms:modified>
  <cp:revision>2</cp:revision>
  <dc:subject/>
  <dc:title>比賽辦法</dc:title>
</cp:coreProperties>
</file>