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;細明體" w:cs="微軟正黑體;細明體" w:ascii="微軟正黑體;細明體" w:hAnsi="微軟正黑體;細明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忠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52514788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三年三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苓雯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婆婆與粉紅貓讀後心得報告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婆婆與粉紅貓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育出版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秋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1/1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這是個有趣的故事，故事中有一隻貓，牠的主人是個巫婆。她很喜歡黑色，就把所有的東西都變成黑色，連這隻貓也不放過，害牠每天抱怨。每次粉紅貓抱怨完後，巫婆都會抱抱牠、親親牠。可是，直到有一天，粉紅貓受不了黑色，牠決定去美容院把牠的毛換成甜蜜的粉紅色。牠一回到家，巫婆看到嚇了一跳，又想把牠變成黑色。粉紅貓跑，巫婆就追，追到了一棵大樹下，粉紅貓跑累了，巫婆也追累了，粉紅貓跑到樹上睡覺，巫婆也躺在床上睡著了。大鬧一場後，所有的事物都回到它該有的顏色。大地本來就是多采多姿的，幸好故事的結局就是這樣，很有趣呢！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開始我覺得巫婆的房子很酷，可是看久了真的有一點單調，巫婆真應該看看窗外，大自然有各色各樣的花和樹、各形各狀的昆蟲動物，不要每次都用黑色，我們的眼睛又不是獅子的眼睛，無法欣賞各種顏色的美，可以換換別的顏色。偶爾也可以跟別人不一樣，換換新的創意，就像書中的粉紅貓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另外，我覺得巫婆太固執，只認定黑色才是最漂亮的，這樣不好。就像班上在吃營養午餐的時候，有的同學他只吃他喜歡的食物，不喜歡的食物就不吃，例如：花椰菜、豆乾和絲瓜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，老師每次提醒他，這樣是不對的，他卻連嘗試都不願意，不是他不喜歡，而是他不想要。我覺得太固執是不容易交到好朋友的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其實，我自己也有固執的時候，當我去圖書館館時，我只挑自己喜歡看的類型的書，不喜歡看的類型我就不看。媽媽總會苦口婆心的一再勸我：要多看不一樣的書，每種書都有它的價值，可是，我也固執的只挑我喜歡的閱讀。偶爾，我也只挑自己喜歡的食物；偶爾，我也只聽自己想聽的話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唸完這本書之後，我才知道不要像巫婆一樣固執，這樣才可以結交比較多的朋友，也可以體驗不同的新奇事物。我希望巫婆在這個村莊裡能夠改掉她固執的習慣，和粉紅貓快快樂樂的住在一起；而我，也改掉媽媽說的莫名其妙的固執，做個更豐富的人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微軟正黑體;細明體" w:hAnsi="微軟正黑體;細明體" w:eastAsia="微軟正黑體;細明體" w:cs="微軟正黑體;細明體"/>
          <w:b/>
          <w:b/>
        </w:rPr>
      </w:pPr>
      <w:r>
        <w:rPr>
          <w:rFonts w:eastAsia="微軟正黑體;細明體" w:cs="微軟正黑體;細明體" w:ascii="微軟正黑體;細明體" w:hAnsi="微軟正黑體;細明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5:00Z</dcterms:created>
  <dc:creator>SuperXP</dc:creator>
  <dc:description/>
  <cp:keywords/>
  <dc:language>en-US</dc:language>
  <cp:lastModifiedBy>user</cp:lastModifiedBy>
  <cp:lastPrinted>2010-08-24T10:48:00Z</cp:lastPrinted>
  <dcterms:modified xsi:type="dcterms:W3CDTF">2011-10-07T01:55:00Z</dcterms:modified>
  <cp:revision>2</cp:revision>
  <dc:subject/>
  <dc:title>比賽辦法</dc:title>
</cp:coreProperties>
</file>