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</w:t>
      </w:r>
      <w:r>
        <w:rPr/>
        <w:t>學生專題研究得獎名單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15"/>
        <w:gridCol w:w="4558"/>
        <w:gridCol w:w="1095"/>
        <w:gridCol w:w="1145"/>
        <w:gridCol w:w="1263"/>
      </w:tblGrid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入選名單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題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類別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趣的樂高世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晏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嘉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人文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風獅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依潔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人文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西夏文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珮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人文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agle </w:t>
            </w:r>
            <w:r>
              <w:rPr>
                <w:rFonts w:ascii="標楷體" w:hAnsi="標楷體" w:cs="新細明體;PMingLiU" w:eastAsia="標楷體"/>
                <w:kern w:val="0"/>
              </w:rPr>
              <w:t>飛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陽秉澤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蘇禾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竹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而易舉做烹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韋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容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威夷軟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易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益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洞天『蝠』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台灣的蝙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弘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獨角仙羽化不全的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媚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熙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廢水再生之節能效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熙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字天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翊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發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卉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澆水種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安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快速泡軟方法與原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泓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保持食物的新鮮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佳琪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摺出二次曲線的心得及再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垚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玫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砰！砰！砰『爆米花大發現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宜樺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馮筠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張正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澆什麼液體長比較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士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書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珮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書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</w:rPr>
              <w:t>手工肥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卿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書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鶼鰈情深的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欣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書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ㄟ 最好：「台灣肉桂」蒸餾萃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淨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稚婕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冰淇淋專題報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宜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稚婕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甲等名單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題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類別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年好合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奧妙的百合花葵花寶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竹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的奧秘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以橡皮筋的伸縮彈力為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承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吳紹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楊振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林炫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慧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鏡天擇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光學透鏡成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卞允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在水面上的紙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育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羅元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盧筱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玫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泡泡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想入『飛飛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博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許博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玫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夏其玖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電雙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太陽能發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與風力發電之歷史與系統模擬實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紹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宜靜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鈴薯的發芽日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佳頤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書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等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題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類別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小孩為之瘋狂的麥當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人文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絕世的頂上功夫－美髮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瑀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江岱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佳琪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人文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暗室中各種豆子的生長情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皓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豪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醋的神奇力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欣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僑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煮出完美比例的黃金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士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佳琪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趣的「壓力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其玖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暖前線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暖暖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韋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菜、菜、菜、</w:t>
            </w:r>
            <w:r>
              <w:rPr>
                <w:rFonts w:eastAsia="標楷體" w:cs="新細明體;PMingLiU" w:ascii="標楷體" w:hAnsi="標楷體"/>
                <w:kern w:val="0"/>
              </w:rPr>
              <w:t>~ ~ ~</w:t>
            </w:r>
            <w:r>
              <w:rPr>
                <w:rFonts w:ascii="標楷體" w:hAnsi="標楷體" w:cs="新細明體;PMingLiU" w:eastAsia="標楷體"/>
                <w:kern w:val="0"/>
              </w:rPr>
              <w:t>有夠菜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昊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宜靜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運用不同溶液保存米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宣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書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特優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題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類別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他什麼「東、西」一起「過年」笑嘻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沛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林冠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江哲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竹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人文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折出高效能的紙飛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淑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酵母的麻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予晨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僑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體發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明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玫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是黃臉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孟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張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玫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蘋果變色了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其軒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洪敏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邱奕勛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玫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到底在哪裡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「尋找食物中的澱粉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宜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讓空心菜長得比較快、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之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書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9:00Z</dcterms:created>
  <dc:creator>user</dc:creator>
  <dc:description/>
  <cp:keywords/>
  <dc:language>en-US</dc:language>
  <cp:lastModifiedBy>user</cp:lastModifiedBy>
  <dcterms:modified xsi:type="dcterms:W3CDTF">2011-06-23T03:27:00Z</dcterms:modified>
  <cp:revision>3</cp:revision>
  <dc:subject/>
  <dc:title>99學生專題研究得獎名單</dc:title>
</cp:coreProperties>
</file>