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97"/>
        <w:gridCol w:w="987"/>
        <w:gridCol w:w="1762"/>
        <w:gridCol w:w="1503"/>
        <w:gridCol w:w="260"/>
        <w:gridCol w:w="1269"/>
        <w:gridCol w:w="1998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李至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男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門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>0910179830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 xml:space="preserve">4 </w:t>
            </w:r>
            <w:r>
              <w:rPr>
                <w:rFonts w:ascii="華康仿宋體W4;Arial Unicode MS" w:hAnsi="華康仿宋體W4;Arial Unicode MS" w:eastAsia="華康仿宋體W4;Arial Unicode MS"/>
              </w:rPr>
              <w:t xml:space="preserve">年   </w:t>
            </w:r>
            <w:r>
              <w:rPr>
                <w:rFonts w:eastAsia="華康仿宋體W4;Arial Unicode MS" w:ascii="華康仿宋體W4;Arial Unicode MS" w:hAnsi="華康仿宋體W4;Arial Unicode MS"/>
              </w:rPr>
              <w:t xml:space="preserve">2   </w:t>
            </w:r>
            <w:r>
              <w:rPr>
                <w:rFonts w:ascii="華康仿宋體W4;Arial Unicode MS" w:hAnsi="華康仿宋體W4;Arial Unicode MS" w:eastAsia="華康仿宋體W4;Arial Unicode MS"/>
              </w:rPr>
              <w:t>班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陳欣怡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悲劇英雄－－哈姆雷特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莎士比亞故事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企鵝圖書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威廉‧莎士比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譯翻譯社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版四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>
          <w:trHeight w:val="13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簡介：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這本書介紹著名的戲劇家莎士比亞的四個故事，有為父報仇的哈姆雷特、被大女兒和二女兒欺負的李爾王、有個美好的結局的威尼斯商人和有如夢境般的仲夏夜之夢，內容有悲有喜，卻是生活中真實的寫照。</w:t>
            </w:r>
          </w:p>
        </w:tc>
      </w:tr>
      <w:tr>
        <w:trPr>
          <w:trHeight w:val="9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感想：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這本書有四個故事，每一個故事都很好看，但我最喜歡的故事是－－（哈姆雷特）。莎士比亞描寫一場皇宮內為了爭奪權勢而不顧親情、弟弟殺哥哥、妻子改嫁小叔的人倫悲劇，夾在其中的哈姆雷特，因此捲入人性的懷疑、貪心、醜惡中而深受其害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故事中的大壞蛋－－哈姆雷特的叔父克勞狄斯，為了滿足個人的欲望，不顧道義殺害了親哥哥，奪取王位，還娶了嫂嫂，這種天理不容的行為，作者安排了克勞狄斯被姪兒殺死，驗證了一句俗諺：「人在做，天在看。」真是死的好呀！不過，從古到今，權勢與財富令人愛不釋手，使人忽略了是非和正義，亂了親情卻依舊深陷其中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我認為哈姆雷特最可憐了！父親莫名其妙的死了，幽靈的說明，報仇的念頭充滿心中，使一個心地善良的王子被仇恨蒙蔽了雙眼，傷害到無辜的大臣、愛人意外死亡、誤殺好友，最後也喪失性命！一位年輕有為的王子，在命運的安排下，落得死亡的下場，令人心酸！他的勇敢，是該「稱讚」還是「嗤之以鼻」呢﹖而王妃的無知，真不知是「天真」還是「蠢」呢﹖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故事最後的結局－－主角都死光光了，但我覺得作者好像是在告訴我們：權勢、親情、愛情、友情，任何一方有衝突時，應如何處理﹖你的選擇，也就決定了你的未來。</w:t>
            </w:r>
          </w:p>
        </w:tc>
      </w:tr>
    </w:tbl>
    <w:p>
      <w:pPr>
        <w:pStyle w:val="Normal"/>
        <w:spacing w:lineRule="exact" w:line="44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1:00Z</dcterms:created>
  <dc:creator>SuperXP</dc:creator>
  <dc:description/>
  <cp:keywords/>
  <dc:language>en-US</dc:language>
  <cp:lastModifiedBy>^ ^</cp:lastModifiedBy>
  <cp:lastPrinted>2010-10-19T10:58:00Z</cp:lastPrinted>
  <dcterms:modified xsi:type="dcterms:W3CDTF">2010-10-22T04:59:00Z</dcterms:modified>
  <cp:revision>3</cp:revision>
  <dc:subject/>
  <dc:title>比賽辦法</dc:title>
</cp:coreProperties>
</file>