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教育部標準宋體;新細明體" w:hAnsi="教育部標準宋體;新細明體" w:eastAsia="教育部標準宋體;新細明體"/>
          <w:b/>
          <w:color w:val="000000"/>
          <w:sz w:val="28"/>
          <w:szCs w:val="28"/>
          <w:highlight w:val="yellow"/>
          <w:bdr w:val="single" w:sz="4" w:space="0" w:color="000000"/>
        </w:rPr>
        <w:t>附件二</w:t>
      </w:r>
      <w:r>
        <w:rPr>
          <w:rFonts w:ascii="教育部標準宋體;新細明體" w:hAnsi="教育部標準宋體;新細明體" w:eastAsia="教育部標準宋體;新細明體"/>
          <w:b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教育部標準宋體;新細明體" w:hAnsi="教育部標準宋體;新細明體" w:cs="Arial" w:eastAsia="教育部標準宋體;新細明體"/>
          <w:b/>
          <w:bCs/>
          <w:color w:val="000000"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教育部標準宋體;新細明體" w:cs="Arial" w:ascii="教育部標準宋體;新細明體" w:hAnsi="教育部標準宋體;新細明體"/>
          <w:b/>
          <w:bCs/>
          <w:color w:val="000000"/>
          <w:kern w:val="0"/>
          <w:sz w:val="28"/>
          <w:szCs w:val="28"/>
          <w:bdr w:val="single" w:sz="4" w:space="0" w:color="000000"/>
        </w:rPr>
        <w:t>99</w:t>
      </w:r>
      <w:r>
        <w:rPr>
          <w:rFonts w:ascii="教育部標準宋體;新細明體" w:hAnsi="教育部標準宋體;新細明體" w:cs="Arial" w:eastAsia="教育部標準宋體;新細明體"/>
          <w:b/>
          <w:bCs/>
          <w:color w:val="000000"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/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084"/>
        <w:gridCol w:w="1243"/>
        <w:gridCol w:w="2291"/>
        <w:gridCol w:w="1259"/>
        <w:gridCol w:w="339"/>
        <w:gridCol w:w="904"/>
        <w:gridCol w:w="1780"/>
      </w:tblGrid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個人基本資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姓名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張睿升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男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學校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西門國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eastAsia="華康仿宋體W4;Arial Unicode MS" w:cs="華康仿宋體W4;Arial Unicode MS" w:ascii="華康仿宋體W4;Arial Unicode MS" w:hAnsi="華康仿宋體W4;Arial Unicode MS"/>
                <w:color w:val="000000"/>
              </w:rPr>
              <w:t xml:space="preserve"> </w:t>
            </w:r>
            <w:r>
              <w:rPr/>
              <w:t>03-3342351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華康仿宋體W4;Arial Unicode MS" w:hAnsi="華康仿宋體W4;Arial Unicode MS" w:eastAsia="華康仿宋體W4;Arial Unicode MS" w:cs="Times New Roman"/>
                <w:color w:val="000000"/>
                <w:kern w:val="2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班級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華康仿宋體W4;Arial Unicode MS" w:hAnsi="華康仿宋體W4;Arial Unicode MS" w:eastAsia="華康仿宋體W4;Arial Unicode MS" w:cs="Times New Roman"/>
                <w:color w:val="000000"/>
                <w:kern w:val="2"/>
              </w:rPr>
            </w:pPr>
            <w:r>
              <w:rPr>
                <w:rFonts w:eastAsia="華康仿宋體W4;Arial Unicode MS" w:cs="華康仿宋體W4;Arial Unicode MS" w:ascii="華康仿宋體W4;Arial Unicode MS" w:hAnsi="華康仿宋體W4;Arial Unicode MS"/>
                <w:color w:val="000000"/>
              </w:rPr>
              <w:t xml:space="preserve">    </w:t>
            </w: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六  年     一 班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 w:cs="新細明體;PMingLiU"/>
                <w:color w:val="000000"/>
                <w:kern w:val="0"/>
              </w:rPr>
            </w:pPr>
            <w:r>
              <w:rPr>
                <w:rFonts w:eastAsia="華康仿宋體W4;Arial Unicode MS" w:cs="新細明體;PMingLiU" w:ascii="華康仿宋體W4;Arial Unicode MS" w:hAnsi="華康仿宋體W4;Arial Unicode MS"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指導教師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許佳琪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仿宋體W4;Arial Unicode MS" w:hAnsi="華康仿宋體W4;Arial Unicode MS" w:eastAsia="華康仿宋體W4;Arial Unicode MS"/>
                <w:color w:val="000000"/>
                <w:lang w:val="en-US" w:eastAsia="en-US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b/>
                <w:b/>
                <w:color w:val="000000"/>
              </w:rPr>
            </w:pPr>
            <w:r>
              <w:rPr>
                <w:rFonts w:eastAsia="華康仿宋體W4;Arial Unicode MS" w:ascii="華康仿宋體W4;Arial Unicode MS" w:hAnsi="華康仿宋體W4;Arial Unicode M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二、書籍相關資料欄位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參賽文章標題：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迎接黎明的孩子閱讀心得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書名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迎接黎明的孩子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出版單位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苗文化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作者名字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盧慶實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編譯者名字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金哲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出版年月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06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版次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版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三、參賽文章內容欄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書籍</w:t>
            </w:r>
          </w:p>
          <w:p>
            <w:pPr>
              <w:pStyle w:val="Normal"/>
              <w:spacing w:lineRule="exact" w:line="440"/>
              <w:jc w:val="center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簡介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孝俊的父親因病去世，母親靠著微薄的薪水獨立扶養三個孩子，家境並不是很好，所以孝俊每天早上得早起替一間報社送報，替母親分擔家計。某天報社的社長發生車禍，重傷而宣告不治，後來孝俊因故認識了有錢人家女孩倩芝，他父親是鼎鼎大名的博士。倩芝雖然家境富裕，但仍心地善良、活潑可愛，孝俊的同學，文哲無意間發現到，倩芝的父親竟然是那名車禍的肇事者，倩芝的父親決定賠償並且自首，然而孝俊和倩芝的友情依然沒有受到動搖。</w:t>
            </w:r>
          </w:p>
        </w:tc>
      </w:tr>
      <w:tr>
        <w:trPr>
          <w:trHeight w:val="8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感想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eastAsia="華康仿宋體W4;Arial Unicode MS" w:cs="華康仿宋體W4;Arial Unicode MS" w:ascii="華康仿宋體W4;Arial Unicode MS" w:hAnsi="華康仿宋體W4;Arial Unicode MS"/>
                <w:color w:val="000000"/>
              </w:rPr>
              <w:t xml:space="preserve">    </w:t>
            </w: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書中的孝俊，是個孝順又善良的六年級學生，不論是春、夏、秋、冬、雨天或者晴天，他都得趕在黎明前挨家挨戶的發送報紙。這讓我聯想到：剛剛在報紙中看到台中縣有一位四年級的學生，每天清晨上學前，都會將媽媽親手製作的愛心三明治，拿到校門口販賣，替母親分擔家計。</w:t>
            </w:r>
          </w:p>
          <w:p>
            <w:pPr>
              <w:pStyle w:val="Normal"/>
              <w:spacing w:lineRule="exact" w:line="440"/>
              <w:ind w:firstLine="480"/>
              <w:jc w:val="both"/>
              <w:rPr/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俗話說：「百善孝為先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。</w:t>
            </w: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」他們的孝心足以照亮大地，迎接黎明，接受生活中的種種挑戰。倩芝的父親是位博士，他開車肇事，不顧社長的安危而逃逸，讓報社的社長因此撒手人寰。想不到社長竟然是孝俊的老闆，而孝俊又和倩芝是好朋友，這麼巧妙的安排，讓書中更具有張力與震撼力。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「人非聖賢，熟能無過？」「知錯能改，善莫大焉。」這兩句話說明了認錯、負責的重要，倩芝是個明辨是非的孩子，她要父親自首承認錯誤。孝俊和倩芝的友情，不受倩芝父親犯下的錯誤，而有所改變。朋友來自不同的家庭背景，但是無怨無悔的為彼此付出、相互鼓勵，更讓我了解到了友情的真諦。無論貧富、愚智、美醜也絕不嫌棄對方，這就是朋友間的友情，互相信賴的友情自然而然能夠天長地久。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作家林良說︰「朋友就像一本書。」而我認為，朋友更如同一扇門，能讓世界變得更開闊，我希望大家也能有個真心的朋友，一起分享彼此間的喜、怒、哀、樂，傾吐彼此的心事。</w:t>
            </w:r>
          </w:p>
        </w:tc>
      </w:tr>
    </w:tbl>
    <w:p>
      <w:pPr>
        <w:pStyle w:val="Normal"/>
        <w:spacing w:lineRule="exact" w:line="440"/>
        <w:jc w:val="center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2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教育部標準宋體">
    <w:altName w:val="新細明體"/>
    <w:charset w:val="88"/>
    <w:family w:val="auto"/>
    <w:pitch w:val="variable"/>
  </w:font>
  <w:font w:name="華康仿宋體W4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sz w:val="20"/>
      <w:szCs w:val="20"/>
      <w:lang w:val="en-US"/>
    </w:rPr>
  </w:style>
  <w:style w:type="character" w:styleId="WW8Num26z2">
    <w:name w:val="WW8Num26z2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4:09:00Z</dcterms:created>
  <dc:creator>SuperXP</dc:creator>
  <dc:description/>
  <cp:keywords/>
  <dc:language>en-US</dc:language>
  <cp:lastModifiedBy>^ ^</cp:lastModifiedBy>
  <cp:lastPrinted>2010-08-24T10:48:00Z</cp:lastPrinted>
  <dcterms:modified xsi:type="dcterms:W3CDTF">2010-10-06T04:09:00Z</dcterms:modified>
  <cp:revision>2</cp:revision>
  <dc:subject/>
  <dc:title>比賽辦法</dc:title>
</cp:coreProperties>
</file>