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桃園市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年度市長盃閱讀心得寫作比賽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596"/>
        <w:gridCol w:w="900"/>
        <w:gridCol w:w="1848"/>
        <w:gridCol w:w="1392"/>
        <w:gridCol w:w="281"/>
        <w:gridCol w:w="1673"/>
      </w:tblGrid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、基本資料欄位</w:t>
            </w:r>
          </w:p>
        </w:tc>
      </w:tr>
      <w:tr>
        <w:trPr/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芷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門國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76-4050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宜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彌封處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閱得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書籍相關資料欄位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文章標題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觀，永不放棄！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比鮮花更美麗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單位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文化事業有限公司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名字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殷美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譯者名字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姬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年月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7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版</w:t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參賽文章內容欄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簡介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媛美</w:t>
            </w:r>
            <w:r>
              <w:rPr/>
              <w:t>在國小四年級的時候，獲知父親罹患葛雷克氏症，也就是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大家所說的漸凍人。那一年爸爸才三十八歲，剛開始葛雷克氏症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讓爸爸的手指不能活動，最後甚至連話都不能講，但是</w:t>
            </w:r>
            <w:r>
              <w:rPr>
                <w:u w:val="single"/>
              </w:rPr>
              <w:t>媛美</w:t>
            </w:r>
            <w:r>
              <w:rPr/>
              <w:t>覺得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只要每天都能叫爸爸，她就覺得很幸福。在照顧爸爸的七年間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媛美領悟到一點，那就是，爸爸是給我們愛，同時也需要被愛的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人，他並不是用來賺錢的人</w:t>
            </w:r>
            <w:r>
              <w:rPr>
                <w:rFonts w:ascii="新細明體;PMingLiU" w:hAnsi="新細明體;PMingLiU" w:cs="新細明體;PMingLiU"/>
              </w:rPr>
              <w:t xml:space="preserve"> 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感想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還沒看這本書前，我覺得爸爸就是在外面賺錢，供我們生活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的人，我雖然知道爸爸很辛苦，努力為我們家付出，但就是沒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勇氣，告訴爸爸：「我們其實很愛你」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看完這本書，我應該試著說一些感謝的話，讓爸爸知道。我不想和這本書的主角一樣，等到父母親生病時才懂得愛要說出口的道理。我覺得我很幸福，因為每天都和爸爸媽媽在一起，遇到困難時，有爸爸媽媽的關心和愛護。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媛美</w:t>
            </w:r>
            <w:r>
              <w:rPr/>
              <w:t>的爸爸雖然只能戴著人工呼吸器躺在床上，但他仍然覺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很幸福，因為他們有一個相親相愛的家庭，我覺得</w:t>
            </w:r>
            <w:r>
              <w:rPr>
                <w:u w:val="single"/>
              </w:rPr>
              <w:t>媛美</w:t>
            </w:r>
            <w:r>
              <w:rPr/>
              <w:t>一家人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樂觀，雖然遇到很多困難，都能勇敢面對，</w:t>
            </w:r>
            <w:r>
              <w:rPr>
                <w:u w:val="single"/>
              </w:rPr>
              <w:t>媛美</w:t>
            </w:r>
            <w:r>
              <w:rPr/>
              <w:t>的爸爸總是帶著微笑，他的微笑比鮮花更美麗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我覺得一個人的樂觀很重要，不樂觀的人，一遇到困難就只會怨天尤人，相反的樂觀的人，永不放棄希望，不斷努力實現夢想。就像漸凍英雄－</w:t>
            </w:r>
            <w:r>
              <w:rPr>
                <w:u w:val="single"/>
              </w:rPr>
              <w:t>蕭健華</w:t>
            </w:r>
            <w:r>
              <w:rPr/>
              <w:t>，他說：「只要站起來的次數比跌倒多一次，那就不會輸」，人都會跌倒，不過只要爬起來就好，他告訴我們大家要學會知足和珍惜幸福。他還說呼吸也是一種幸福，不要把所有一切都認為理所當然，不要比較，要好好把握，珍惜自己擁有的一切，遇到困難時想想：「</w:t>
            </w:r>
            <w:r>
              <w:rPr>
                <w:u w:val="single"/>
              </w:rPr>
              <w:t>蕭健華</w:t>
            </w:r>
            <w:r>
              <w:rPr/>
              <w:t>都能做到，為什麼我不可以」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以後遇到困難的時候，我要學習勇敢面對，我相信勇敢認真的人最幸福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5:00Z</dcterms:created>
  <dc:creator>USER</dc:creator>
  <dc:description/>
  <dc:language>en-US</dc:language>
  <cp:lastModifiedBy>user</cp:lastModifiedBy>
  <dcterms:modified xsi:type="dcterms:W3CDTF">2010-10-19T01:18:00Z</dcterms:modified>
  <cp:revision>4</cp:revision>
  <dc:subject/>
  <dc:title>桃園市99年度市長盃閱讀心得寫作比賽</dc:title>
</cp:coreProperties>
</file>