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8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938"/>
        <w:gridCol w:w="1078"/>
        <w:gridCol w:w="1988"/>
        <w:gridCol w:w="1088"/>
        <w:gridCol w:w="299"/>
        <w:gridCol w:w="778"/>
        <w:gridCol w:w="2141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、基本資料欄位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個人基本資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姓名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許卉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性別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女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學校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民小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聯絡電話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0912221158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新細明體" w:hAnsi="華康仿宋體W4;新細明體" w:eastAsia="華康仿宋體W4;新細明體" w:cs="Times New Roman"/>
                <w:kern w:val="2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班級：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新細明體" w:hAnsi="華康仿宋體W4;新細明體" w:eastAsia="華康仿宋體W4;新細明體" w:cs="Times New Roman"/>
                <w:kern w:val="2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</w:t>
            </w:r>
            <w:r>
              <w:rPr>
                <w:rFonts w:ascii="華康仿宋體W4;新細明體" w:hAnsi="華康仿宋體W4;新細明體" w:eastAsia="華康仿宋體W4;新細明體"/>
              </w:rPr>
              <w:t>五年十班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 w:cs="新細明體;PMingLiU"/>
                <w:kern w:val="0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指導教師：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陳意妮老師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新細明體" w:hAnsi="華康仿宋體W4;新細明體" w:eastAsia="華康仿宋體W4;新細明體"/>
                <w:lang w:val="en-US" w:eastAsia="en-US"/>
              </w:rPr>
            </w:pPr>
            <w:r>
              <w:rPr>
                <w:rFonts w:eastAsia="華康仿宋體W4;新細明體" w:ascii="華康仿宋體W4;新細明體" w:hAnsi="華康仿宋體W4;新細明體"/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  <w:b/>
                <w:b/>
                <w:color w:val="808080"/>
              </w:rPr>
            </w:pPr>
            <w:r>
              <w:rPr>
                <w:rFonts w:eastAsia="華康仿宋體W4;新細明體" w:ascii="華康仿宋體W4;新細明體" w:hAnsi="華康仿宋體W4;新細明體"/>
                <w:b/>
                <w:color w:val="808080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、書籍相關資料欄位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參賽文章標題：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ascii="新細明體;PMingLiU" w:hAnsi="新細明體;PMingLiU" w:cs="新細明體;PMingLiU"/>
                <w:bCs/>
              </w:rPr>
              <w:t>分享的喜悅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書名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bCs/>
              </w:rPr>
              <w:t>我們都是六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單位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bCs/>
              </w:rPr>
              <w:t>企鵝圖書有限公司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作者名字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bCs/>
              </w:rPr>
              <w:t>姚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編譯者名字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美玉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年月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五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版次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、參賽文章內容欄位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書籍簡介：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80808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山區裡有一間山林小學。山林小學裡的學生少之又少。有一天，有一個給阿明的包裹。阿明打開一看，是一本書和一根羽毛，封面寫著：五年一班六號收。小明把東西與朋友分享，讓其它人也成了六號。因著小明的分享，使這狹小的學校裡，又多了一點笑聲。</w:t>
            </w:r>
          </w:p>
        </w:tc>
      </w:tr>
      <w:tr>
        <w:trPr>
          <w:trHeight w:val="8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心得感想：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240" w:firstLine="480"/>
              <w:rPr/>
            </w:pPr>
            <w:r>
              <w:rPr/>
              <w:t>我從這本書中學到了一個最大的功課─「分享」。假如書中的主角─小明不懂得分享，那送他書的小朋友，也不可能收到其它人的禮物，而小明可能也不會那麼開心了。</w:t>
            </w:r>
          </w:p>
          <w:p>
            <w:pPr>
              <w:pStyle w:val="Normal"/>
              <w:spacing w:lineRule="exact" w:line="400"/>
              <w:ind w:left="120" w:righ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我的身邊有愛我的家人及許多的朋友。我喜歡與他們「分享」生命中所有的一切。所謂：施比受更有福，有能力的人，能將東西與人分享；沒有能力的人，就只能接受別人的施捨。唯有把東西與人分享，更能顯出它的價值。當我把自己擁有的東西，與真正需要的人分享時，看到別人開心得手舞足蹈，我也會跟著不由自主的開心起來。</w:t>
            </w:r>
          </w:p>
          <w:p>
            <w:pPr>
              <w:pStyle w:val="Normal"/>
              <w:spacing w:lineRule="exact" w:line="400"/>
              <w:ind w:left="120" w:righ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時「分享」看似是短暫的失去，其實是永遠擁有的回甘好滋味喔！如果我們摒棄小氣的想法漸漸會發現：身邊的朋友無形中越來越多。真正的「分享」並不是把自己不要的東西丟給別人，而是發自內心讓東西附帶著你的真心誠意。當這份真心誠意送到對方的心坎裡時，別人也樂於接受的「分享」，你會發現雪中送炭遠比錦上添花來得可貴呀！</w:t>
            </w:r>
          </w:p>
          <w:p>
            <w:pPr>
              <w:pStyle w:val="Normal"/>
              <w:spacing w:lineRule="exact" w:line="400"/>
              <w:ind w:right="240" w:hanging="0"/>
              <w:rPr/>
            </w:pPr>
            <w:r>
              <w:rPr>
                <w:rFonts w:eastAsia="標楷體" w:cs="標楷體" w:ascii="標楷體" w:hAnsi="標楷體"/>
                <w:bCs/>
                <w:color w:val="595959"/>
              </w:rPr>
              <w:t xml:space="preserve">     </w:t>
            </w:r>
            <w:r>
              <w:rPr/>
              <w:t>有人可能誤以為「分享」只是給予別人「看得到」的物品！其實，「分享」並不侷限在「分享物品」。「分享」也可以是：分享我們的心情、感覺、看法、觀念……等看不到的東西。我最喜歡做的一件事是：和媽媽騎著摩托車，吹著涼風，與她分享我心中的事。或者和媽媽來個「母女約會」，聊聊我的心情日記。我想：不論我們心情好或不好時，如果可以把這一切想法、感覺、心情告訴好朋友、家人，你將會發現－你是不孤單的。與朋友分享快樂的心情，能使快樂加倍；而憂傷的事，也不再那麼令人感到失望沮喪了。</w:t>
            </w:r>
          </w:p>
          <w:p>
            <w:pPr>
              <w:pStyle w:val="Normal"/>
              <w:spacing w:lineRule="exact" w:line="400"/>
              <w:ind w:right="240" w:hanging="0"/>
              <w:rPr/>
            </w:pPr>
            <w:r>
              <w:rPr>
                <w:rFonts w:eastAsia="標楷體" w:cs="標楷體" w:ascii="標楷體" w:hAnsi="標楷體"/>
                <w:bCs/>
                <w:color w:val="595959"/>
              </w:rPr>
              <w:t xml:space="preserve">    </w:t>
            </w:r>
            <w:r>
              <w:rPr/>
              <w:t>在這個世界上，有些人即使身體有殘缺，還能去和別人分享自己的經驗和精神，並且鼓勵和他們一樣的人，不自暴自棄、不氣餒，讓很多人因此得到鼓勵，再次重新站起來，獲益許多人。既然連這些身體有障礙的人都懂得與人分享，那我們這些手腳健全的人又何不從現在開始，與身邊周圍的人分享我們的生命呢？將小愛化為大愛，周遭就會充滿溫暖，我們的社會也會更多添祥和瑞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希望大家能將自己發自內心的喜悅與人分享。然後，像石頭掉進池塘裡泛起的漣漪，一圈圈闊散，影響其他身邊的人。如果你懂得與人分享，你將會發現：世界因此而變得更美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51:00Z</dcterms:created>
  <dc:creator>user</dc:creator>
  <dc:description/>
  <dc:language>en-US</dc:language>
  <cp:lastModifiedBy>user</cp:lastModifiedBy>
  <dcterms:modified xsi:type="dcterms:W3CDTF">2010-10-14T23:44:00Z</dcterms:modified>
  <cp:revision>8</cp:revision>
  <dc:subject/>
  <dc:title>桃園市99年度市長盃閱讀心得寫作比賽閱讀心得寫作暨報名表</dc:title>
</cp:coreProperties>
</file>