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曾 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男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桃園縣西門國民小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  <w:t>0933209265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細明體" w:hAnsi="華康仿宋體W4;細明體" w:eastAsia="華康仿宋體W4;細明體" w:cs="Times New Roman"/>
                <w:kern w:val="2"/>
              </w:rPr>
            </w:pPr>
            <w:r>
              <w:rPr>
                <w:rFonts w:ascii="華康仿宋體W4;細明體" w:hAnsi="華康仿宋體W4;細明體" w:eastAsia="華康仿宋體W4;細明體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細明體" w:hAnsi="華康仿宋體W4;細明體" w:eastAsia="華康仿宋體W4;細明體" w:cs="Times New Roman"/>
                <w:kern w:val="2"/>
              </w:rPr>
            </w:pPr>
            <w:r>
              <w:rPr>
                <w:rFonts w:eastAsia="華康仿宋體W4;細明體" w:ascii="華康仿宋體W4;細明體" w:hAnsi="華康仿宋體W4;細明體"/>
              </w:rPr>
              <w:t>5</w:t>
            </w:r>
            <w:r>
              <w:rPr>
                <w:rFonts w:ascii="華康仿宋體W4;細明體" w:hAnsi="華康仿宋體W4;細明體" w:eastAsia="華康仿宋體W4;細明體"/>
              </w:rPr>
              <w:t>年</w:t>
            </w:r>
            <w:r>
              <w:rPr>
                <w:rFonts w:eastAsia="華康仿宋體W4;細明體" w:ascii="華康仿宋體W4;細明體" w:hAnsi="華康仿宋體W4;細明體"/>
              </w:rPr>
              <w:t>10</w:t>
            </w:r>
            <w:r>
              <w:rPr>
                <w:rFonts w:ascii="華康仿宋體W4;細明體" w:hAnsi="華康仿宋體W4;細明體" w:eastAsia="華康仿宋體W4;細明體"/>
              </w:rPr>
              <w:t>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細明體" w:hAnsi="華康仿宋體W4;細明體" w:eastAsia="華康仿宋體W4;細明體" w:cs="新細明體;PMingLiU"/>
                <w:kern w:val="0"/>
              </w:rPr>
            </w:pPr>
            <w:r>
              <w:rPr>
                <w:rFonts w:eastAsia="華康仿宋體W4;細明體" w:cs="新細明體;PMingLiU" w:ascii="華康仿宋體W4;細明體" w:hAnsi="華康仿宋體W4;細明體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陳意妮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4;細明體" w:hAnsi="華康仿宋體W4;細明體" w:eastAsia="華康仿宋體W4;細明體"/>
                <w:lang w:val="en-US" w:eastAsia="en-US"/>
              </w:rPr>
            </w:pPr>
            <w:r>
              <w:rPr>
                <w:rFonts w:ascii="華康仿宋體W4;細明體" w:hAnsi="華康仿宋體W4;細明體" w:eastAsia="華康仿宋體W4;細明體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  <w:b/>
                <w:b/>
                <w:color w:val="808080"/>
              </w:rPr>
            </w:pPr>
            <w:r>
              <w:rPr>
                <w:rFonts w:eastAsia="華康仿宋體W4;細明體" w:ascii="華康仿宋體W4;細明體" w:hAnsi="華康仿宋體W4;細明體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生命中的每個挑戰</w:t>
            </w:r>
            <w:r>
              <w:rPr>
                <w:rFonts w:cs="新細明體;PMingLiU" w:ascii="新細明體;PMingLiU" w:hAnsi="新細明體;PMingLiU"/>
                <w:color w:val="000000"/>
              </w:rPr>
              <w:t>-—</w:t>
            </w:r>
            <w:r>
              <w:rPr>
                <w:rFonts w:ascii="新細明體;PMingLiU" w:hAnsi="新細明體;PMingLiU" w:cs="新細明體;PMingLiU"/>
                <w:color w:val="000000"/>
              </w:rPr>
              <w:t>「迎接黎明的孩子」讀後感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迎接黎明的孩子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苗文化出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慶實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初版一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三、參賽文章內容欄位</w:t>
            </w:r>
            <w:r>
              <w:rPr>
                <w:rFonts w:eastAsia="華康仿宋體W4;細明體" w:ascii="華康仿宋體W4;細明體" w:hAnsi="華康仿宋體W4;細明體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以下欄位如不敷使用，請自行增列</w:t>
            </w:r>
            <w:r>
              <w:rPr>
                <w:rFonts w:eastAsia="華康仿宋體W4;細明體" w:ascii="華康仿宋體W4;細明體" w:hAnsi="華康仿宋體W4;細明體"/>
                <w:color w:val="000000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孝俊的父親很早就過世，靠送報來賺錢。報社社長被車撞死了，一直找不到兇手。俊孝送報時撞壞別人的車，他勇敢認錯並承擔一切賠償，之後還與車主女兒成為好友，並無意中發現她爸爸是撞死社長的人，俊孝要如何面對？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細明體" w:hAnsi="華康仿宋體W4;細明體" w:eastAsia="華康仿宋體W4;細明體"/>
                <w:color w:val="000000"/>
              </w:rPr>
            </w:pPr>
            <w:r>
              <w:rPr>
                <w:rFonts w:ascii="華康仿宋體W4;細明體" w:hAnsi="華康仿宋體W4;細明體" w:eastAsia="華康仿宋體W4;細明體"/>
                <w:color w:val="000000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曰：「貧賤不能移」這句話正好是故事中的主角—孝俊最好的寫照。孝俊家裡雖然很窮，他在撞到別人的車時，不但不逃跑，反而還堅持一定要賠償。從他的身上我觀察出一個很好的特質，那就是—誠實。誠實之外，還有志氣。物質環境的缺乏，並沒有打擊孝俊向上的決心，也沒有減低他對自我品格的要求，反而磨練出愈挫愈勇、永不服輸的個性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書的作者運用了「對比」手法，在書一開始就埋下一個伏筆－撞死社長的兇手，也就是孝俊朋友倩芝的爸爸—尹教授。尹教授撞到孝俊報社社長時，當下並沒有馬上送社長去醫院，反而駕車逃之夭夭。直到碰到孝俊，看到孝俊在艱困的環境中，仍然堅持要對自己的過失負責，不禁對自己的肇事逃逸深感內疚，每每在深夜自責。直到最後經過目擊者指認，及女兒倩芝勸告，終於出面自首。這樣擁有富貴反而無法誠實面對，正好和孝俊成為明顯的「對比」，更顯出孝俊一切所為的可貴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外，親情和友誼也是重要的一環，儘管孝俊在物質上是貧乏的，擁有家人和朋友相互扶持，心靈上卻是豐富的。倩芝的爸爸自首入獄後，孝俊不但沒有嫌棄她，反而還安慰她，幫助倩芝重新站起來。親情和友誼的慰藉，使得他們更能勇敢面對困難，尋求真實的自我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完這本書，我覺得我們不應該為自己的過錯找藉口。常有人說謊或做壞事被拆穿時，辯稱是因為自己窮，才一時動了歪腦筋。孝俊他窮，窮得有志氣，靠著自己不斷的努力，我想最後他一定會成功。「天下無難事、只怕有心人」，我相信有心一定能完成，所有的事都該力行，不要遇到「難」就輕言放棄，活得真誠、活出自信，困境自然能消彌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58:00Z</dcterms:created>
  <dc:creator>SuperXP</dc:creator>
  <dc:description/>
  <cp:keywords/>
  <dc:language>en-US</dc:language>
  <cp:lastModifiedBy>^ ^</cp:lastModifiedBy>
  <cp:lastPrinted>2010-08-24T10:48:00Z</cp:lastPrinted>
  <dcterms:modified xsi:type="dcterms:W3CDTF">2010-10-22T05:01:00Z</dcterms:modified>
  <cp:revision>44</cp:revision>
  <dc:subject/>
  <dc:title>比賽辦法</dc:title>
</cp:coreProperties>
</file>