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桃園市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度市長盃閱讀心得寫作比賽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596"/>
        <w:gridCol w:w="900"/>
        <w:gridCol w:w="1848"/>
        <w:gridCol w:w="1392"/>
        <w:gridCol w:w="281"/>
        <w:gridCol w:w="1673"/>
      </w:tblGrid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、基本資料欄位</w:t>
            </w:r>
          </w:p>
        </w:tc>
      </w:tr>
      <w:tr>
        <w:trPr/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 xml:space="preserve">姜喻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國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0968265696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宜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彌封處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閱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書籍相關資料欄位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文章標題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友情，沒有終點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迎接黎明的孩子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文化事業有限公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名字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both"/>
              <w:rPr/>
            </w:pPr>
            <w:r>
              <w:rPr/>
              <w:t>盧慶實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譯者名字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both"/>
              <w:rPr/>
            </w:pPr>
            <w:r>
              <w:rPr/>
              <w:t>金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both"/>
              <w:rPr/>
            </w:pPr>
            <w:r>
              <w:rPr/>
              <w:t>初版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參賽文章內容欄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書籍簡介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19"/>
              <w:rPr/>
            </w:pPr>
            <w:r>
              <w:rPr/>
              <w:t xml:space="preserve"> </w:t>
            </w:r>
            <w:r>
              <w:rPr/>
              <w:t>單親家庭的</w:t>
            </w:r>
            <w:r>
              <w:rPr>
                <w:u w:val="single"/>
              </w:rPr>
              <w:t>孝俊</w:t>
            </w:r>
            <w:r>
              <w:rPr/>
              <w:t>，每天都要趕在黎明前挨家挨戶的送報紙。某日報社社長因車禍而傷重不治，大家想找出肇事者，但卻徒勞無功。</w:t>
            </w:r>
            <w:r>
              <w:rPr>
                <w:u w:val="single"/>
              </w:rPr>
              <w:t>孝俊</w:t>
            </w:r>
            <w:r>
              <w:rPr/>
              <w:t>自從認識</w:t>
            </w:r>
            <w:r>
              <w:rPr>
                <w:u w:val="single"/>
              </w:rPr>
              <w:t>倩芝</w:t>
            </w:r>
            <w:r>
              <w:rPr/>
              <w:t>後，兩人便一起送報。後來發現</w:t>
            </w:r>
            <w:r>
              <w:rPr>
                <w:u w:val="single"/>
              </w:rPr>
              <w:t>倩芝</w:t>
            </w:r>
            <w:r>
              <w:rPr/>
              <w:t>的爸爸就是肇事者，經過一番遮騰，</w:t>
            </w:r>
            <w:r>
              <w:rPr>
                <w:u w:val="single"/>
              </w:rPr>
              <w:t>倩芝</w:t>
            </w:r>
            <w:r>
              <w:rPr/>
              <w:t>的爸爸進了監獄，而兩人的友情也會天長地久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心得感想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19"/>
              <w:rPr/>
            </w:pPr>
            <w:r>
              <w:rPr/>
              <w:t xml:space="preserve">  </w:t>
            </w:r>
            <w:r>
              <w:rPr/>
              <w:t>不管是開心或是難過，陪在你身邊的人始終是朋友。</w:t>
            </w:r>
            <w:r>
              <w:rPr>
                <w:u w:val="single"/>
              </w:rPr>
              <w:t>孝俊</w:t>
            </w:r>
            <w:r>
              <w:rPr/>
              <w:t>跟</w:t>
            </w:r>
            <w:r>
              <w:rPr>
                <w:u w:val="single"/>
              </w:rPr>
              <w:t>倩芝</w:t>
            </w:r>
            <w:r>
              <w:rPr/>
              <w:t>是互相扶持的朋友，不論是在快樂的時候，還是悲傷的時候，他們一直互相陪伴著。</w:t>
            </w:r>
          </w:p>
          <w:p>
            <w:pPr>
              <w:pStyle w:val="Web"/>
              <w:spacing w:lineRule="exact" w:line="440" w:before="280" w:after="0"/>
              <w:ind w:firstLine="480"/>
              <w:rPr/>
            </w:pPr>
            <w:r>
              <w:rPr/>
              <w:t>我很羨慕他們的友誼，因為</w:t>
            </w:r>
            <w:r>
              <w:rPr>
                <w:u w:val="single"/>
              </w:rPr>
              <w:t>倩芝</w:t>
            </w:r>
            <w:r>
              <w:rPr/>
              <w:t>的爸爸是車禍的肇事者，而他撞的人就是</w:t>
            </w:r>
            <w:r>
              <w:rPr>
                <w:u w:val="single"/>
              </w:rPr>
              <w:t>孝俊</w:t>
            </w:r>
            <w:r>
              <w:rPr/>
              <w:t>的報社社長，但是</w:t>
            </w:r>
            <w:r>
              <w:rPr>
                <w:u w:val="single"/>
              </w:rPr>
              <w:t>孝俊</w:t>
            </w:r>
            <w:r>
              <w:rPr/>
              <w:t>和其他報社的人一點都不和</w:t>
            </w:r>
            <w:r>
              <w:rPr>
                <w:u w:val="single"/>
              </w:rPr>
              <w:t>倩芝</w:t>
            </w:r>
            <w:r>
              <w:rPr/>
              <w:t>計較，反而還在</w:t>
            </w:r>
            <w:r>
              <w:rPr>
                <w:u w:val="single"/>
              </w:rPr>
              <w:t>倩芝</w:t>
            </w:r>
            <w:r>
              <w:rPr/>
              <w:t>傷心難過的時候，陪在她身邊，給她關懷及鼓勵；在外人都說</w:t>
            </w:r>
            <w:r>
              <w:rPr>
                <w:u w:val="single"/>
              </w:rPr>
              <w:t>倩芝</w:t>
            </w:r>
            <w:r>
              <w:rPr/>
              <w:t>爸爸的壞話時、在</w:t>
            </w:r>
            <w:r>
              <w:rPr>
                <w:u w:val="single"/>
              </w:rPr>
              <w:t>倩芝</w:t>
            </w:r>
            <w:r>
              <w:rPr/>
              <w:t>住在別人家時，只有</w:t>
            </w:r>
            <w:r>
              <w:rPr>
                <w:u w:val="single"/>
              </w:rPr>
              <w:t>孝俊</w:t>
            </w:r>
            <w:r>
              <w:rPr/>
              <w:t>把她當成朋友、家人般看待。當朋友有難時，若還離朋友遠去，那就稱不上朋友了。此外，兩人自從成了好友後，不但一起送報紙、一起讀書、一起鼓勵對方還一起迎接黎明……真是段讓人稱羨的友誼！</w:t>
            </w:r>
          </w:p>
          <w:p>
            <w:pPr>
              <w:pStyle w:val="Web"/>
              <w:spacing w:lineRule="exact" w:line="440" w:before="280" w:after="0"/>
              <w:ind w:firstLine="480"/>
              <w:rPr/>
            </w:pPr>
            <w:r>
              <w:rPr/>
              <w:t>他們的友情就像雁兒一樣，當雁群夜宿沙洲，總會有幾隻雁子為在外圍，以防備敵人襲擊自己的親友，而雁群中如果有夥伴生病或受傷時，便會有其他隻雁子來保護牠，一直到他康復或死亡為止。</w:t>
            </w:r>
          </w:p>
          <w:p>
            <w:pPr>
              <w:pStyle w:val="Web"/>
              <w:spacing w:lineRule="exact" w:line="440" w:before="280" w:after="0"/>
              <w:ind w:firstLine="480"/>
              <w:rPr/>
            </w:pPr>
            <w:r>
              <w:rPr/>
              <w:t>有時候生活難免會陷入無力的時候，但只要有朋友的陪伴，那一定會很快就有前進的動力，因為朋友會關心你、陪伴你。</w:t>
            </w:r>
            <w:r>
              <w:rPr>
                <w:u w:val="single"/>
              </w:rPr>
              <w:t>孝俊</w:t>
            </w:r>
            <w:r>
              <w:rPr/>
              <w:t>與</w:t>
            </w:r>
            <w:r>
              <w:rPr>
                <w:u w:val="single"/>
              </w:rPr>
              <w:t>倩芝</w:t>
            </w:r>
            <w:r>
              <w:rPr/>
              <w:t>為了維護彼此的友情，他們經常互相鼓勵、互相幫助。他們之間的友情將會天長地久。</w:t>
            </w:r>
          </w:p>
          <w:p>
            <w:pPr>
              <w:pStyle w:val="Web"/>
              <w:spacing w:lineRule="exact" w:line="440" w:before="280" w:after="0"/>
              <w:ind w:firstLine="480"/>
              <w:rPr/>
            </w:pPr>
            <w:r>
              <w:rPr/>
              <w:t>我們也可以觀察一下在自己的周圍是不是有個陪著自己談心的好友，看看你們的友情是不是像</w:t>
            </w:r>
            <w:r>
              <w:rPr>
                <w:u w:val="single"/>
              </w:rPr>
              <w:t>孝俊</w:t>
            </w:r>
            <w:r>
              <w:rPr/>
              <w:t>、</w:t>
            </w:r>
            <w:r>
              <w:rPr>
                <w:u w:val="single"/>
              </w:rPr>
              <w:t>倩芝</w:t>
            </w:r>
            <w:r>
              <w:rPr/>
              <w:t>那樣的堅固；看看當你或他抱頭痛哭時，他是否扶著你的肩膀。只要記住「有朋友的相伴，才不會孤單寂寞」、「友情的開始就是人生幸福的開始」，相信未來的每一天，一定會過得更棒的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7:00Z</dcterms:created>
  <dc:creator>USER</dc:creator>
  <dc:description/>
  <dc:language>en-US</dc:language>
  <cp:lastModifiedBy>user</cp:lastModifiedBy>
  <dcterms:modified xsi:type="dcterms:W3CDTF">2010-10-19T01:25:00Z</dcterms:modified>
  <cp:revision>6</cp:revision>
  <dc:subject/>
  <dc:title>桃園市99年度市長盃閱讀心得寫作比賽</dc:title>
</cp:coreProperties>
</file>