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0"/>
        <w:gridCol w:w="3291"/>
        <w:gridCol w:w="32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愛臭爸爸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八班王尚敬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芸芸的新雨衣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音樂班朱妍寧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聖誕爺爺的禮物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十一班蔡佳叡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美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攏『青菜』</w:t>
            </w:r>
            <w:r>
              <w:rPr>
                <w:rFonts w:ascii="標楷體" w:hAnsi="標楷體" w:cs="標楷體" w:eastAsia="標楷體"/>
              </w:rPr>
              <w:t>…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四班蔡</w:t>
            </w:r>
            <w:r>
              <w:rPr>
                <w:rFonts w:ascii="標楷體" w:hAnsi="標楷體" w:cs="標楷體" w:eastAsia="標楷體"/>
              </w:rPr>
              <w:t>謦</w:t>
            </w:r>
            <w:r>
              <w:rPr>
                <w:rFonts w:ascii="標楷體" w:hAnsi="標楷體" w:cs="標楷體" w:eastAsia="標楷體"/>
              </w:rPr>
              <w:t>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那一年夏天在京都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七班古浩儒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可以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許桓閣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自己最好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五班陳之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3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蝸牛與毛毛蟲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沈姿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北風的故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六班鐘秉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可愛的太陽不見了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九班鐘祥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雨後見晴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十班翁晏瑩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瑞比特尋堡記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五班吳苡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嘴巴裡的秘密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楊鎮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派蜜莉－尋找雪人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五班張芷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鼠照鏡子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王傳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我是一隻鳥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四班蔡智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慈禧太后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音樂班呂世麒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這一家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七班陳家瀅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蒲公英的旅行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一班劉宣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田野調查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八班劉軒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白鼠公主的南瓜車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二班邱澤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真是太過分了！？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詹凱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的甲蟲世界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萬思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3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歡樂遊臺灣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張鎮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昆蟲的天敵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七班黃芃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多多的祕密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四班徐子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Summer Vacation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四班范友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迷糊諺諺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四班董欣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環島真快樂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八班張竣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的好朋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七班呂驊軒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一塊錢、買一個夢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鄭采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太陽哥哥的禮物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王妤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桃園縣桃園市西門國民小學親子繪本得獎名單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44:00Z</dcterms:created>
  <dc:creator>^ ^</dc:creator>
  <dc:description/>
  <cp:keywords/>
  <dc:language>en-US</dc:language>
  <cp:lastModifiedBy>^ ^</cp:lastModifiedBy>
  <dcterms:modified xsi:type="dcterms:W3CDTF">2010-10-20T00:16:00Z</dcterms:modified>
  <cp:revision>9</cp:revision>
  <dc:subject/>
  <dc:title>低年級</dc:title>
</cp:coreProperties>
</file>