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w w:val="200"/>
          <w:sz w:val="32"/>
        </w:rPr>
        <w:t>桃園縣桃園市西門國民小學</w:t>
      </w:r>
      <w:r>
        <w:rPr>
          <w:rFonts w:eastAsia="標楷體" w:cs="標楷體" w:ascii="標楷體" w:hAnsi="標楷體"/>
          <w:w w:val="200"/>
          <w:sz w:val="32"/>
        </w:rPr>
        <w:t>99</w:t>
      </w:r>
      <w:r>
        <w:rPr>
          <w:rFonts w:ascii="標楷體" w:hAnsi="標楷體" w:cs="標楷體" w:eastAsia="標楷體"/>
          <w:w w:val="200"/>
          <w:sz w:val="32"/>
        </w:rPr>
        <w:t>學年度教室分配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設備組製作</w:t>
      </w:r>
    </w:p>
    <w:tbl>
      <w:tblPr>
        <w:tblW w:w="194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55"/>
        <w:gridCol w:w="564"/>
        <w:gridCol w:w="565"/>
        <w:gridCol w:w="565"/>
        <w:gridCol w:w="563"/>
        <w:gridCol w:w="564"/>
        <w:gridCol w:w="559"/>
        <w:gridCol w:w="559"/>
        <w:gridCol w:w="558"/>
        <w:gridCol w:w="558"/>
        <w:gridCol w:w="558"/>
        <w:gridCol w:w="558"/>
        <w:gridCol w:w="565"/>
        <w:gridCol w:w="556"/>
        <w:gridCol w:w="568"/>
        <w:gridCol w:w="565"/>
        <w:gridCol w:w="557"/>
        <w:gridCol w:w="565"/>
        <w:gridCol w:w="562"/>
        <w:gridCol w:w="565"/>
        <w:gridCol w:w="565"/>
        <w:gridCol w:w="565"/>
        <w:gridCol w:w="565"/>
        <w:gridCol w:w="562"/>
        <w:gridCol w:w="565"/>
        <w:gridCol w:w="559"/>
        <w:gridCol w:w="562"/>
        <w:gridCol w:w="562"/>
        <w:gridCol w:w="567"/>
        <w:gridCol w:w="565"/>
        <w:gridCol w:w="565"/>
        <w:gridCol w:w="557"/>
        <w:gridCol w:w="569"/>
      </w:tblGrid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8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後操場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bottom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985</wp:posOffset>
                      </wp:positionV>
                      <wp:extent cx="591820" cy="314325"/>
                      <wp:effectExtent l="5080" t="5715" r="5715" b="115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47208"/>
                                  <a:gd name="adj2" fmla="val 82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王倩怡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.35pt;margin-top:0.5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王倩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91335</wp:posOffset>
                      </wp:positionV>
                      <wp:extent cx="591820" cy="314325"/>
                      <wp:effectExtent l="5080" t="5715" r="1155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67060"/>
                                  <a:gd name="adj2" fmla="val 8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吳振懋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141.0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吳振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15210</wp:posOffset>
                      </wp:positionV>
                      <wp:extent cx="591820" cy="314325"/>
                      <wp:effectExtent l="5080" t="5715" r="131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69421"/>
                                  <a:gd name="adj2" fmla="val -3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陳靜芳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182.3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靜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394075</wp:posOffset>
                      </wp:positionV>
                      <wp:extent cx="591820" cy="314325"/>
                      <wp:effectExtent l="5080" t="5715" r="662940" b="271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161375"/>
                                  <a:gd name="adj2" fmla="val 1350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陳長恢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5pt;margin-top:267.2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長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4810</wp:posOffset>
                      </wp:positionH>
                      <wp:positionV relativeFrom="paragraph">
                        <wp:posOffset>4829810</wp:posOffset>
                      </wp:positionV>
                      <wp:extent cx="591820" cy="314325"/>
                      <wp:effectExtent l="5080" t="163830" r="58801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148819"/>
                                  <a:gd name="adj2" fmla="val -100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呂俊毅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3pt;margin-top:380.3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呂俊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4810</wp:posOffset>
                      </wp:positionH>
                      <wp:positionV relativeFrom="paragraph">
                        <wp:posOffset>4096385</wp:posOffset>
                      </wp:positionV>
                      <wp:extent cx="591820" cy="314325"/>
                      <wp:effectExtent l="5080" t="5715" r="2298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84439"/>
                                  <a:gd name="adj2" fmla="val 289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張筱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3pt;margin-top:322.5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張筱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w w:val="200"/>
              </w:rPr>
              <w:t>四維街</w:t>
            </w:r>
          </w:p>
        </w:tc>
        <w:tc>
          <w:tcPr>
            <w:tcW w:w="555" w:type="dxa"/>
            <w:tcBorders>
              <w:top w:val="double" w:sz="18" w:space="0" w:color="000000"/>
              <w:lef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56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</w:t>
            </w:r>
          </w:p>
        </w:tc>
        <w:tc>
          <w:tcPr>
            <w:tcW w:w="562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restart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文康路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教具室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D3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五自教室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童軍室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警衛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便當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合作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ascii="標楷體" w:hAnsi="標楷體" w:cs="標楷體" w:eastAsia="標楷體"/>
                <w:w w:val="50"/>
                <w:sz w:val="20"/>
              </w:rPr>
              <w:t>替代役宿舍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5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乓球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350</wp:posOffset>
                      </wp:positionV>
                      <wp:extent cx="591820" cy="314325"/>
                      <wp:effectExtent l="5080" t="5715" r="116205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66523"/>
                                  <a:gd name="adj2" fmla="val 53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劉雅雯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pt;margin-top:0.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劉雅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C301</w:t>
            </w:r>
            <w:r>
              <w:rPr>
                <w:rFonts w:ascii="標楷體" w:hAnsi="標楷體" w:cs="標楷體" w:eastAsia="標楷體"/>
                <w:color w:val="FFFFFF"/>
              </w:rPr>
              <w:t>綜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</w:t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C302</w:t>
            </w:r>
            <w:r>
              <w:rPr>
                <w:rFonts w:ascii="標楷體" w:hAnsi="標楷體" w:cs="標楷體" w:eastAsia="標楷體"/>
                <w:color w:val="FFFFFF"/>
              </w:rPr>
              <w:t>三自專科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C303</w:t>
            </w:r>
            <w:r>
              <w:rPr>
                <w:rFonts w:ascii="標楷體" w:hAnsi="標楷體" w:cs="標楷體" w:eastAsia="標楷體"/>
                <w:color w:val="FFFFFF"/>
              </w:rPr>
              <w:t>四自教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中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5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5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5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文化走廊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A409</w:t>
            </w:r>
            <w:r>
              <w:rPr>
                <w:rFonts w:ascii="標楷體" w:hAnsi="標楷體" w:cs="標楷體" w:eastAsia="標楷體"/>
                <w:color w:val="FFFFFF"/>
              </w:rPr>
              <w:t>語資班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A310</w:t>
            </w:r>
            <w:r>
              <w:rPr>
                <w:rFonts w:ascii="標楷體" w:hAnsi="標楷體" w:cs="標楷體" w:eastAsia="標楷體"/>
                <w:color w:val="FFFFFF"/>
              </w:rPr>
              <w:t>電腦教室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A210</w:t>
            </w:r>
            <w:r>
              <w:rPr>
                <w:rFonts w:ascii="標楷體" w:hAnsi="標楷體" w:cs="標楷體" w:eastAsia="標楷體"/>
                <w:color w:val="FFFFFF"/>
              </w:rPr>
              <w:t>電腦教室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A113</w:t>
            </w:r>
            <w:r>
              <w:rPr>
                <w:rFonts w:ascii="標楷體" w:hAnsi="標楷體" w:cs="標楷體" w:eastAsia="標楷體"/>
                <w:color w:val="FFFFFF"/>
              </w:rPr>
              <w:t>視聽教室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A114</w:t>
            </w:r>
            <w:r>
              <w:rPr>
                <w:rFonts w:ascii="標楷體" w:hAnsi="標楷體" w:cs="標楷體" w:eastAsia="標楷體"/>
                <w:color w:val="FFFFFF"/>
              </w:rPr>
              <w:t>音樂教室三</w:t>
            </w:r>
          </w:p>
        </w:tc>
        <w:tc>
          <w:tcPr>
            <w:tcW w:w="55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11760</wp:posOffset>
                      </wp:positionV>
                      <wp:extent cx="591820" cy="314325"/>
                      <wp:effectExtent l="146050" t="6350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70814"/>
                                  <a:gd name="adj2" fmla="val -62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黃士銘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pt;margin-top:8.8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黃士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子軍室</w:t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50"/>
                <w:kern w:val="2"/>
              </w:rPr>
            </w:pPr>
            <w:r>
              <w:rPr>
                <w:rFonts w:ascii="標楷體" w:hAnsi="標楷體" w:cs="標楷體" w:eastAsia="標楷體"/>
                <w:w w:val="50"/>
                <w:kern w:val="2"/>
              </w:rPr>
              <w:t>英辦公室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2"/>
              </w:rPr>
            </w:pPr>
            <w:r>
              <w:rPr>
                <w:rFonts w:eastAsia="標楷體" w:cs="標楷體" w:ascii="標楷體" w:hAnsi="標楷體"/>
                <w:w w:val="50"/>
                <w:kern w:val="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58750</wp:posOffset>
                      </wp:positionV>
                      <wp:extent cx="591820" cy="314325"/>
                      <wp:effectExtent l="51816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137337"/>
                                  <a:gd name="adj2" fmla="val -475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陳淑惠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1pt;margin-top:12.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淑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5560</wp:posOffset>
                      </wp:positionV>
                      <wp:extent cx="591820" cy="314325"/>
                      <wp:effectExtent l="5080" t="5715" r="5715" b="1155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47208"/>
                                  <a:gd name="adj2" fmla="val 82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林菊露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pt;margin-top:2.8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林菊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4610</wp:posOffset>
                      </wp:positionV>
                      <wp:extent cx="591820" cy="314325"/>
                      <wp:effectExtent l="5080" t="5715" r="5715" b="650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37337"/>
                                  <a:gd name="adj2" fmla="val 256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徐意媛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pt;margin-top:4.3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徐意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走廊</w:t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3975</wp:posOffset>
                      </wp:positionV>
                      <wp:extent cx="591820" cy="314325"/>
                      <wp:effectExtent l="720090" t="5715" r="5715" b="147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171245"/>
                                  <a:gd name="adj2" fmla="val 95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黃麗娟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5pt;margin-top:4.2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黃麗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5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鄉土資源教室</w:t>
            </w:r>
          </w:p>
        </w:tc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FF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A101</w:t>
            </w:r>
            <w:r>
              <w:rPr>
                <w:rFonts w:ascii="標楷體" w:hAnsi="標楷體" w:cs="標楷體" w:eastAsia="標楷體"/>
                <w:color w:val="FFFFFF"/>
              </w:rPr>
              <w:t>創意表演教室</w:t>
            </w:r>
          </w:p>
        </w:tc>
        <w:tc>
          <w:tcPr>
            <w:tcW w:w="56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5875</wp:posOffset>
                      </wp:positionV>
                      <wp:extent cx="591820" cy="314325"/>
                      <wp:effectExtent l="833755" t="5715" r="5715" b="209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190560"/>
                                  <a:gd name="adj2" fmla="val 550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莊耀銘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5pt;margin-top:1.2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莊耀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控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33"/>
              </w:rPr>
            </w:pPr>
            <w:r>
              <w:rPr>
                <w:rFonts w:ascii="標楷體" w:hAnsi="標楷體" w:cs="標楷體" w:eastAsia="標楷體"/>
                <w:w w:val="33"/>
              </w:rPr>
              <w:t>家長會長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  <w:w w:val="50"/>
              </w:rPr>
              <w:t>諮商室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室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1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音</w:t>
            </w:r>
            <w:r>
              <w:rPr>
                <w:rFonts w:ascii="標楷體" w:hAnsi="標楷體" w:cs="標楷體" w:eastAsia="標楷體"/>
                <w:color w:val="FFFFFF"/>
                <w:shd w:fill="FF0000" w:val="clear"/>
              </w:rPr>
              <w:t>樂</w:t>
            </w:r>
            <w:r>
              <w:rPr>
                <w:rFonts w:ascii="標楷體" w:hAnsi="標楷體" w:cs="標楷體" w:eastAsia="標楷體"/>
                <w:color w:val="FFFFFF"/>
              </w:rPr>
              <w:t>教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人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2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六自教室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班琴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辦公室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A2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合唱合奏欣賞視聽教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175</wp:posOffset>
                      </wp:positionV>
                      <wp:extent cx="591820" cy="314325"/>
                      <wp:effectExtent l="92202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205578"/>
                                  <a:gd name="adj2" fmla="val -17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李喬涵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5pt;margin-top:0.2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李喬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A308</w:t>
            </w:r>
            <w:r>
              <w:rPr>
                <w:rFonts w:ascii="標楷體" w:hAnsi="標楷體" w:cs="標楷體" w:eastAsia="標楷體"/>
                <w:color w:val="FFFFFF"/>
              </w:rPr>
              <w:t>語資班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A307</w:t>
            </w:r>
            <w:r>
              <w:rPr>
                <w:rFonts w:ascii="標楷體" w:hAnsi="標楷體" w:cs="標楷體" w:eastAsia="標楷體"/>
                <w:color w:val="FFFFFF"/>
              </w:rPr>
              <w:t>美勞教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3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英語專科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A301</w:t>
            </w:r>
            <w:r>
              <w:rPr>
                <w:rFonts w:ascii="標楷體" w:hAnsi="標楷體" w:cs="標楷體" w:eastAsia="標楷體"/>
                <w:color w:val="FFFFFF"/>
              </w:rPr>
              <w:t>演奏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6375</wp:posOffset>
                      </wp:positionV>
                      <wp:extent cx="591820" cy="314325"/>
                      <wp:effectExtent l="993775" t="106680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217597"/>
                                  <a:gd name="adj2" fmla="val -82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溫稚婕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5pt;margin-top:16.2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溫稚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0975</wp:posOffset>
                      </wp:positionV>
                      <wp:extent cx="591820" cy="314325"/>
                      <wp:effectExtent l="106045" t="36258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-67166"/>
                                  <a:gd name="adj2" fmla="val -1637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林芬如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pt;margin-top:14.2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林芬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0975</wp:posOffset>
                      </wp:positionV>
                      <wp:extent cx="591820" cy="314325"/>
                      <wp:effectExtent l="5080" t="369570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7083"/>
                                  <a:gd name="adj2" fmla="val -159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葉永慈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pt;margin-top:14.2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葉永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80975</wp:posOffset>
                      </wp:positionV>
                      <wp:extent cx="591820" cy="314325"/>
                      <wp:effectExtent l="5080" t="427355" r="819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314280"/>
                              </a:xfrm>
                              <a:prstGeom prst="wedgeRoundRectCallout">
                                <a:avLst>
                                  <a:gd name="adj1" fmla="val 60731"/>
                                  <a:gd name="adj2" fmla="val -175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羅生德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5pt;margin-top:14.25pt;width:46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羅生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校門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8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莒光街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669" w:right="567" w:gutter="0" w:header="0" w:top="851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（楷）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注音體Ｐ（楷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華康注音體Ｐ（楷）" w:hAnsi="華康注音體Ｐ（楷）" w:eastAsia="華康注音體Ｐ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0">
    <w:name w:val="WW8Num10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599" w:hanging="599"/>
      <w:jc w:val="both"/>
    </w:pPr>
    <w:rPr>
      <w:rFonts w:ascii="標楷體" w:hAnsi="標楷體" w:eastAsia="標楷體"/>
      <w:sz w:val="28"/>
    </w:rPr>
  </w:style>
  <w:style w:type="paragraph" w:styleId="1">
    <w:name w:val="內文1"/>
    <w:basedOn w:val="Normal"/>
    <w:qFormat/>
    <w:pPr>
      <w:tabs>
        <w:tab w:val="clear" w:pos="480"/>
        <w:tab w:val="left" w:pos="357" w:leader="none"/>
        <w:tab w:val="left" w:pos="601" w:leader="none"/>
        <w:tab w:val="left" w:pos="958" w:leader="none"/>
        <w:tab w:val="right" w:pos="4820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  <w:jc w:val="both"/>
    </w:pPr>
    <w:rPr>
      <w:rFonts w:ascii="標楷體" w:hAnsi="標楷體" w:eastAsia="標楷體"/>
      <w:sz w:val="26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spacing w:val="-24"/>
      <w:sz w:val="26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37:00Z</dcterms:created>
  <dc:creator>奎輝</dc:creator>
  <dc:description/>
  <cp:keywords/>
  <dc:language>en-US</dc:language>
  <cp:lastModifiedBy>^ ^</cp:lastModifiedBy>
  <cp:lastPrinted>2010-06-30T10:45:00Z</cp:lastPrinted>
  <dcterms:modified xsi:type="dcterms:W3CDTF">2010-08-31T05:28:00Z</dcterms:modified>
  <cp:revision>12</cp:revision>
  <dc:subject/>
  <dc:title>桃園縣奎輝國小八十九學年度第一學期自然科第一次定期考查</dc:title>
</cp:coreProperties>
</file>