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世界民間故事</w:t>
      </w:r>
      <w:r>
        <w:rPr>
          <w:sz w:val="28"/>
          <w:szCs w:val="28"/>
        </w:rPr>
        <w:t>]</w:t>
      </w:r>
      <w:r>
        <w:rPr>
          <w:sz w:val="28"/>
          <w:szCs w:val="28"/>
        </w:rPr>
        <w:t>閱讀心得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名：世界民間故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禹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者：人類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容簡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本書告訴我們很多啟示和做人的道理，像第一篇就是告訴我們有事情就要趕快坦白的說出來，事情才可以趕快解決。第二篇說的是我們不能偷竊，偷竊不但違背自己的良心，還會毀損自己的名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讀後心得及感</w:t>
      </w:r>
      <w:r>
        <w:rPr>
          <w:rFonts w:ascii="新細明體;PMingLiU" w:hAnsi="新細明體;PMingLiU" w:cs="新細明體;PMingLiU"/>
          <w:sz w:val="28"/>
          <w:szCs w:val="28"/>
        </w:rPr>
        <w:t>想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覺得這本書很棒，像第一篇誠實說出來，這樣心才不會悶悶的，所以我學到的是面對。第二篇偷竊是違法的行為，還會被警察抓去關。接下來我要講我在這本書裡面學到的一些國家的名字，例如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立陶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南斯拉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東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索馬利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坦尚尼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白俄羅斯</w:t>
      </w:r>
      <w:r>
        <w:rPr>
          <w:rFonts w:ascii="新細明體;PMingLiU" w:hAnsi="新細明體;PMingLiU" w:cs="新細明體;PMingLiU"/>
          <w:sz w:val="28"/>
          <w:szCs w:val="28"/>
        </w:rPr>
        <w:t>，這些都是大家比較沒聽過和不知道的國家，所以大家如果有要出國的話，這些國家就能列入考慮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本書裡有很多單元小故事，其中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和熊較量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寡不敵眾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誰是馬主人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等三篇故事，都在告訴我們，當碰上強敵或不講理的人時，要如何運用智慧，來使敵人退卻，或是討回公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和熊較量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的故事裡，有隻力氣非常大的熊，如果直接和熊比賽力氣，人類必輸無疑，但故事的主人運用智慧，讓熊的爪子卡在樹幹裡。主人的反應讓我十分佩服，也是我們應該學習的榜樣，我認為蠻力是鬥不過智力的，所以做任何事都要經過思考、思想、思慮，得到的才會真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寡不敵眾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這個故事也在說明一個人和對方三個人相比，當然在力氣上無法勝出，不過聰明又機智的農夫卻以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離間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的方式，讓他們一個一個的知難而退，可以說相當厲害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誰是馬主人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的故事中，馬主人想盡辦法和搶馬的人周旋，最後他運用自己的智慧，找回了自己珍貴的馬。一個人有了智慧，遇到任何事情都會想到解決的辦法，這是有智慧的好處，一個人光有聰明是不夠的，此外除了智慧以外，膽識和魄力也要具備，這是做大事的要件，我認為從小就應該開始學習，相信大家都可以做個才智雙全的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24:00Z</dcterms:created>
  <dc:creator>Double Lin</dc:creator>
  <dc:description/>
  <cp:keywords/>
  <dc:language>en-US</dc:language>
  <cp:lastModifiedBy>simes</cp:lastModifiedBy>
  <dcterms:modified xsi:type="dcterms:W3CDTF">2010-05-28T05:00:00Z</dcterms:modified>
  <cp:revision>3</cp:revision>
  <dc:subject/>
  <dc:title>          浪漫一生又何妨</dc:title>
</cp:coreProperties>
</file>