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野馬鎮奇談閱讀心得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三年九班　座號：２９　姓名：許詩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書名：愛吃雞腿的國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版者：大千文化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書作者：夏婉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容簡介：野馬鎮是一個荒廢很久的小鎮，在一片草原裡，只有一些野馬自由的生活，還有幾間殘破無人的房子，任由風穿進穿出。有一年，有一對夫婦帶著一個小孩從外地搬過來把一間空屋整頓一番，做起客棧的生意來，使抓野馬的人有個歇腳過夜的地方，這店就取名為「野馬客棧」，客棧常常是冷冷清清的。在這裡，野馬鎮沒有別的住家，小孩住在這這兒很寂寞。有一回，來了一位老人，白天在草原走來走去，也去各間破房子東看西看，晚上就躲在陰暗的陽台椅子上猛抽悶煙，一句話也不吭，這種舉動引起了店家男孩明明的好奇，他忍不住去問：「老伯伯！你在這裡做啥呀？」「我以前就住在這裡，所以是回老家呀！」「你住過野馬鎮？」「這不叫野馬鎮，以前叫波波鎮，在這兒的馬也不是野馬，而是有人養的。」「那你一定知道這個鎮的過去，波波鎮怎麼荒廢了呢？老伯伯！快說給我聽！」明明趕快端張板凳湊近聽著。「唉！波波鎮大概是名字取壞了，所以運氣總是一波一波的。它一直是個養馬的小鎮，以前的日子過的相安無事，後來都怪賽馬會，都怪鎮上出了兩匹神馬，波波鎮的命運就有了大改變囉。」過去波波鎮賽馬會，只是全鎮人餘興歡聚的好日子，只比賽不競爭。後來因為東區牧場好，陳家、王家兩個大戶兩家為了爭地，鎮上就決定誰家賽馬贏了，那年的東區就分給那一家。於是這有錢的兩家就千方百計的重金買名馬。他們同時打聽到一小戶人家，有兩匹頂好的種馬。就透過各種管道想高價買過來，那小戶人家也不敢得罪哪一家，就讓王家買去了馬哥哥「飛龍」；陳家買到了馬弟弟「霹靂虎」。這兩匹種馬就要賣掉了，最難過的當然是這一家裡孩子「大柱子」。這對馬兄弟是在兩歲的時候就是由這家的孩子大柱子當牧童，一天一天的把它們看到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想：我看完了這本書，我覺得大柱子很可憐，因為他最愛的兩匹馬都要賣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11:00Z</dcterms:created>
  <dc:creator>許竣翔</dc:creator>
  <dc:description/>
  <cp:keywords/>
  <dc:language>en-US</dc:language>
  <cp:lastModifiedBy>simes</cp:lastModifiedBy>
  <dcterms:modified xsi:type="dcterms:W3CDTF">2010-05-28T05:01:00Z</dcterms:modified>
  <cp:revision>3</cp:revision>
  <dc:subject/>
  <dc:title>愛吃雞腿的國王閱讀心得報告</dc:title>
</cp:coreProperties>
</file>