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</w:rPr>
        <w:t>「公主向前走」閱讀心得報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號彭翊婷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書名：公主向前走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者：</w:t>
      </w:r>
      <w:r>
        <w:rPr>
          <w:rFonts w:eastAsia="標楷體" w:cs="標楷體" w:ascii="標楷體" w:hAnsi="標楷體"/>
          <w:b/>
        </w:rPr>
        <w:t>marcia  grad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譯者：葉彥君 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行人：曹又方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版社：方智出版社股份有限公司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簡介：</w:t>
      </w:r>
    </w:p>
    <w:p>
      <w:pPr>
        <w:pStyle w:val="Normal"/>
        <w:ind w:left="10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一位金髮公主叫維多利亞，他有一位好朋友叫維琪，大家都以為維琪是維多利亞公主想像出來的，但維多利亞公主卻一直說維琪是真的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一天維多利亞公主的媽媽送給維多利亞一個音樂盒，維多利亞回到房裡打開音樂盒，音樂盒裡播放的是我的王子將會來到，公主本來就很喜歡跳舞，結果聽到音樂就情不自禁的跳起舞來，結果被下人看到了，這時維多利亞的媽媽看到了生氣的罵：「維多利亞你怎麼可以做這種事，你可是一位公主，怎麼可以再下人面前跳這種舞。」維多利亞在心裡這樣想：我再也不跳我的王子將會來到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隔天，公主帶著他的小狗到玫瑰園裡，小狗快樂的跑來跑去，結果差點撞倒國王，國王生氣的說：「把這隻小狗丟掉。」維多利亞公主說：「可是父王他是我的狗。」國王不理他生氣的走了。如今公主已經是一位大學生。有一天，公主遇到王子，他們兩一見鐘情，當公主和王子畢業時，他們就結婚了。王子很幽默，所以公主幫他取了一個綽號叫笑咯咯博士，但有一天王子很反常對公主發脾氣，也讓公主展開一次旅行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讀後心得及感想：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我覺得有一段，公主和他的好朋友－維琪，遇到一條岔路時，維多利亞不選擇他心理要他走的那條路，而走另外一條平坦的路，結果走到迷幻之地時，讓我學到要聽從自己心裡的選擇，而不是看地圖上的路，所以讓我印象很深刻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覺得維多利亞公主很勇敢，因為當王子從「笑咯咯博士」變成「躲藏先生」時，他並沒有放棄他，反而還幫他想破除魔咒的方法，就算王子常常動不動就對他發牢騷，他也是盡心盡力的幫助他的樣子，很像我一個朋友，我常常對他發牢騷，但他總是不會生氣，當我跟別人吵架時，他總是挺我，讓我很感動！當然，公主對王子的愛也是一樣的！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覺得這本書是本很好看的書，因為這本書教了我要對好朋友好一點，所以我以後一定要對他好一點，以後我再也不會對他發牢騷，而且我要對他更好！更好！在更好！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希望我可以和大家分享這本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59:00Z</dcterms:created>
  <dc:creator>USER</dc:creator>
  <dc:description/>
  <cp:keywords/>
  <dc:language>en-US</dc:language>
  <cp:lastModifiedBy>USER</cp:lastModifiedBy>
  <dcterms:modified xsi:type="dcterms:W3CDTF">2005-06-07T10:59:00Z</dcterms:modified>
  <cp:revision>2</cp:revision>
  <dc:subject/>
  <dc:title>      公主向前走閱讀心得報告</dc:title>
</cp:coreProperties>
</file>