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多愛你一點」閱讀心得報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三年九班</w:t>
      </w:r>
      <w:r>
        <w:rPr>
          <w:sz w:val="28"/>
          <w:szCs w:val="28"/>
        </w:rPr>
        <w:t>25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郁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名：多愛你一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昆丁布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者：暢談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容簡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一本書在敘述一個老小姐安琪拉在一個風雨中撿到一隻小鳥，他把小鳥當作自己的孩子養育，給他最好的衣服穿、最好的食物吃，甚至還會利用時間帶他去散步。小鳥長大了，展開翅膀離開了安琪拉，但是卻從沒忘記回來探視安琪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讀後心得及感想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這本書中精確的呈現了父母細心呵護子女的心情；在他們眼裡子女永遠就是需要被照顧的小孩，即使子女已經長大成人，父母關懷的心意卻絲毫不曾減少。故事裡的老小姐安琪拉，把ㄧ隻檢來的小鳥圈上一圈又ㄧ圈的羽毛，深怕他著涼，而且也為小鳥準備了很多高級的食物給他吃，這都是安琪拉如同照顧自己的小孩行為，而且安琪拉也會帶他的小鳥去散步，真的是呵護備至，其實我們的父母也都是這樣照顧我們的，所以父母恩真的很偉大，也希望在父母年老時，我們也可以同樣用父母照顧我們的方式來回報辛苦的父母們。我覺得想安琪拉這樣有愛心的人很少了，如果換成是我，我想我也無法做到想安琪拉這樣對待一隻小鳥是那樣的細心照顧，所以安琪拉的行為也很值得我們學習。這本書是把ㄧ隻小鳥比喻成一個小孩，從這本書的故事中可清楚的了解到父母對孩子的心，父母寧願苦自己也不願自己的孩子受到一點點的傷害，父母的愛，是無私的、偉大的，或許現在我們不能體會，但是有一天我們也會成為人母人父，我們要好好的孝順父母，沒有父母，哪有健康的我們呢！其實像安琪拉這樣的父母比比皆是，當然也有的父母狠心至極，但是我相信每一個孩子都是母親懷胎十個月生下來的，所以每一個孩子都是父母的寶貝，所以當我們長大時，也能把父母當成寶貝一樣，細心的呵護孝順他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6:00Z</dcterms:created>
  <dc:creator>User</dc:creator>
  <dc:description/>
  <cp:keywords/>
  <dc:language>en-US</dc:language>
  <cp:lastModifiedBy>simes</cp:lastModifiedBy>
  <dcterms:modified xsi:type="dcterms:W3CDTF">2010-05-28T05:01:00Z</dcterms:modified>
  <cp:revision>2</cp:revision>
  <dc:subject/>
  <dc:title>「多愛你一點」閱讀心得報告</dc:title>
</cp:coreProperties>
</file>