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妮的天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妮的夢」閱讀心得報告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三年九班</w:t>
      </w:r>
      <w:r>
        <w:rPr>
          <w:sz w:val="28"/>
          <w:szCs w:val="28"/>
        </w:rPr>
        <w:t>23</w:t>
      </w:r>
      <w:r>
        <w:rPr>
          <w:sz w:val="28"/>
          <w:szCs w:val="28"/>
        </w:rPr>
        <w:t>號陳宜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書名：安妮的天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妮的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：胡英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版社：九歌出版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容簡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這本書是敘述一個美國女孩，在十一歲歷經喪母之痛，與父親關係決裂，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向心愛的馬兒銀光訴苦。在偶然的機會她遇見來自外太空的銀河九號，銀河</w:t>
      </w:r>
    </w:p>
    <w:p>
      <w:pPr>
        <w:pStyle w:val="Normal"/>
        <w:rPr/>
      </w:pPr>
      <w:r>
        <w:rPr>
          <w:sz w:val="28"/>
          <w:szCs w:val="28"/>
        </w:rPr>
        <w:t>九號帶她穿越時空來到天堂，看到去世的母親，還有很多不可思議的情景，還發生了許多有趣的故事。認識了這個外星朋友讓安妮對事情的想法和態度改變許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，也讓安妮心中充滿著愛，迎向美好燦爛的未來。</w:t>
      </w:r>
    </w:p>
    <w:p>
      <w:pPr>
        <w:pStyle w:val="Normal"/>
        <w:rPr/>
      </w:pPr>
      <w:r>
        <w:rPr>
          <w:sz w:val="28"/>
          <w:szCs w:val="28"/>
        </w:rPr>
        <w:t>讀後心得及感想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讀完這本書我覺得愛有很多種，例如：父母對子女的愛、兄弟姐妹的手足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、朋友同學之間的友愛、男女之間的愛情、對寵物的愛、對自己的愛，還有與</w:t>
      </w:r>
    </w:p>
    <w:p>
      <w:pPr>
        <w:pStyle w:val="Normal"/>
        <w:rPr/>
      </w:pPr>
      <w:r>
        <w:rPr>
          <w:sz w:val="28"/>
          <w:szCs w:val="28"/>
        </w:rPr>
        <w:t>身俱有的憐憫之心─大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「人之初，性本善」人的本性是善良的，有愛心的，從八八水災當中可以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而易見。八月八日原本是一個感恩歡喜的日子，但今年的八月八日卻是一個令人震驚悲痛的日子，是臺灣百年來的大水災，很多人的家園被洪水充毀，有的家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土石流掩蓋，消失的無影無蹤。橋斷了、路毀了、家沒了、學校不見了很多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離失所，有的父母失去了子女、有的孩子失去了父母、有的人失去了至親好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一個阿伯全家有十幾個人只剩他一個人、有的人受傷，有的人在哭，一幕幕讓</w:t>
      </w:r>
    </w:p>
    <w:p>
      <w:pPr>
        <w:pStyle w:val="Normal"/>
        <w:rPr/>
      </w:pPr>
      <w:r>
        <w:rPr>
          <w:sz w:val="28"/>
          <w:szCs w:val="28"/>
        </w:rPr>
        <w:t>我看了非常難過，在同時也讓我很感動，因為有很多救難人員自發性的到災區幫</w:t>
      </w:r>
    </w:p>
    <w:p>
      <w:pPr>
        <w:pStyle w:val="Normal"/>
        <w:rPr/>
      </w:pPr>
      <w:r>
        <w:rPr>
          <w:sz w:val="28"/>
          <w:szCs w:val="28"/>
        </w:rPr>
        <w:t>忙，有的救災、有的發放物資、有的幫忙清理家園，大家都有錢出錢，有力出力</w:t>
      </w:r>
    </w:p>
    <w:p>
      <w:pPr>
        <w:pStyle w:val="Normal"/>
        <w:rPr/>
      </w:pPr>
      <w:r>
        <w:rPr>
          <w:sz w:val="28"/>
          <w:szCs w:val="28"/>
        </w:rPr>
        <w:t>發揮人饑己饑，人溺己溺的精神，我和弟弟也各捐了五百元賑災。很多人都發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愛心來幫助災民重建家園，這樣無思的愛就叫大愛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相信，只要人人心中充滿著愛，傷痛就會撫平，人們的臉上露出笑容，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樣我們的社會也會更進步、更繁榮，更安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5:55:00Z</dcterms:created>
  <dc:creator>WindowsXP</dc:creator>
  <dc:description/>
  <cp:keywords/>
  <dc:language>en-US</dc:language>
  <cp:lastModifiedBy>simes</cp:lastModifiedBy>
  <dcterms:modified xsi:type="dcterms:W3CDTF">2010-05-28T05:02:00Z</dcterms:modified>
  <cp:revision>6</cp:revision>
  <dc:subject/>
  <dc:title/>
</cp:coreProperties>
</file>