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美夢銀行」閱讀心得報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號 林芷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美夢銀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王文華 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徐建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版者：小兵兒童叢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容簡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美夢銀行」是一本似夢似真的書，提醒大家「先消費」必定要「後付款」的一種觀念。透過有如魔幻般的故事及場景設置，故事中兩位主角，在ㄧ場一場有意的渴望和一點一點心裡恐懼中，陷入美麗的漩渦裡，形成了「卡奴」有口難言的心理矛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玩氣一開始為了要成為棒球隊的隊員，就去買了棒球棒和手套。因為沒付錢，所以只好抵押一項屬於自己的東西，結果失去了修正改錯的權利。還是一直付不出錢，又失去了寫數字的權利。想找媽媽幫忙，結果媽媽也不見了。自己實在想不出辦法，只好依靠郭泰許願回到四月ㄧ日。終於把自己從遙控汽車變回人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心得及感想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讀書是一種樂趣，讀好書更可以帶給自己知識。我很喜歡「美夢銀行」這本書，因為作者王文華先生，透過有趣的故事告訴我們：天下沒有不勞而獲的事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故事中重要的人物有：容易被影響的王元氣；愛刷卡的歐美佳；意志堅定的郭泰。其中，我最欣賞郭泰，因為它不亂用美夢卡，靠自己的努力來得到成果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讀這本書時，我認真的思考：世界上真的有「要錢就給錢，借了不用還」的銀行嗎？我認為沒有，世界沒有白吃的午餐。因為要有豐碩的收穫，總要先有辛勤的耕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記得前年的暑假，我好不容易學會了游泳，會換氣，也可以用蛙式和自由式游上二十五公尺，但是經過一年後便全忘光了。去年的暑假，我下定決心，一定要克服一切難關，從頭開始。我要要求自己每天練習，即使很累也要咬緊牙關撐下去。最後連仰式和蝶式也都可以由的很好，一切的辛苦總算有了甜美的成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覺得這本書非常值得一看再看，裡面的情節既生動又幽默，更讓我了解到「一分耕耘，一分收穫」的道理。只要我們腳踏實地，一步一步往前，最後一定可以美夢成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27:00Z</dcterms:created>
  <dc:creator>maggie</dc:creator>
  <dc:description/>
  <cp:keywords/>
  <dc:language>en-US</dc:language>
  <cp:lastModifiedBy>simes</cp:lastModifiedBy>
  <cp:lastPrinted>2009-08-06T11:19:00Z</cp:lastPrinted>
  <dcterms:modified xsi:type="dcterms:W3CDTF">2010-05-28T05:05:00Z</dcterms:modified>
  <cp:revision>19</cp:revision>
  <dc:subject/>
  <dc:title>         「長腿叔叔」閱讀心得報告</dc:title>
</cp:coreProperties>
</file>