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32"/>
          <w:szCs w:val="32"/>
        </w:rPr>
        <w:t xml:space="preserve">「月老」閱讀心得報告            </w:t>
      </w:r>
    </w:p>
    <w:p>
      <w:pPr>
        <w:pStyle w:val="Normal"/>
        <w:spacing w:lineRule="exact" w:line="600"/>
        <w:jc w:val="center"/>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班</w:t>
      </w:r>
      <w:r>
        <w:rPr>
          <w:rFonts w:eastAsia="標楷體" w:cs="標楷體" w:ascii="標楷體" w:hAnsi="標楷體"/>
          <w:sz w:val="28"/>
          <w:szCs w:val="28"/>
        </w:rPr>
        <w:t>35</w:t>
      </w:r>
      <w:r>
        <w:rPr>
          <w:rFonts w:ascii="標楷體" w:hAnsi="標楷體" w:cs="標楷體" w:eastAsia="標楷體"/>
          <w:sz w:val="28"/>
          <w:szCs w:val="28"/>
        </w:rPr>
        <w:t>號周鈺蓁</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書名：</w:t>
      </w:r>
      <w:r>
        <w:rPr>
          <w:rFonts w:ascii="標楷體" w:hAnsi="標楷體" w:cs="標楷體" w:eastAsia="標楷體"/>
          <w:sz w:val="28"/>
          <w:szCs w:val="28"/>
        </w:rPr>
        <w:t>月老</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sz w:val="28"/>
          <w:szCs w:val="28"/>
        </w:rPr>
        <w:t>九把刀</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出版社：</w:t>
      </w:r>
      <w:r>
        <w:rPr>
          <w:rFonts w:ascii="標楷體" w:hAnsi="標楷體" w:cs="標楷體" w:eastAsia="標楷體"/>
          <w:sz w:val="28"/>
          <w:szCs w:val="28"/>
        </w:rPr>
        <w:t>紅色文化出版</w:t>
      </w:r>
    </w:p>
    <w:p>
      <w:pPr>
        <w:pStyle w:val="Normal"/>
        <w:spacing w:lineRule="exact" w:line="600" w:before="360" w:after="0"/>
        <w:rPr>
          <w:rFonts w:ascii="標楷體" w:hAnsi="標楷體" w:eastAsia="標楷體" w:cs="標楷體"/>
          <w:b/>
          <w:b/>
          <w:sz w:val="28"/>
          <w:szCs w:val="28"/>
        </w:rPr>
      </w:pPr>
      <w:r>
        <w:rPr>
          <w:rFonts w:ascii="標楷體" w:hAnsi="標楷體" w:cs="標楷體" w:eastAsia="標楷體"/>
          <w:b/>
          <w:sz w:val="28"/>
          <w:szCs w:val="28"/>
        </w:rPr>
        <w:t xml:space="preserve">內容簡介：                                                     </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正向小咪求婚的阿倫，被突來的一道閃電擊中，一瞬間竟已來到地府，死後的他跟著因瓦氣爆而死亡的粉紅女一同成為月老，在實習過程中他將第一對戀人綁上紅線，趁著空檔回到生前女友小咪的住處，正好撞見小咪正拿著他與阿倫的高中照片回憶著過往點滴而傷心難過，但阿倫卻無能為力，心中感到萬分的難過。</w:t>
      </w:r>
    </w:p>
    <w:p>
      <w:pPr>
        <w:pStyle w:val="Normal"/>
        <w:spacing w:lineRule="exact" w:line="600"/>
        <w:ind w:firstLine="560"/>
        <w:rPr/>
      </w:pPr>
      <w:r>
        <w:rPr>
          <w:rFonts w:ascii="標楷體" w:hAnsi="標楷體" w:cs="標楷體" w:eastAsia="標楷體"/>
          <w:sz w:val="28"/>
          <w:szCs w:val="28"/>
        </w:rPr>
        <w:t>但為了小咪的幸福，身為月老的阿倫決定幫助小咪尋找幸福，於是在小咪的小指上綁上紅線，但奇異的事發生了，那紅線竟都著火燃燒殆盡，這時阿倫才知道，傷心欲絕的小咪有出家的念頭，所以紅線才會起火燃燒，為了小咪，阿倫於是向大月老技巧性的取得由織女的血及眼淚所編織而成的七世紅線，他將七世紅線綁在小咪和一位鋼琴家的小指上，順利幫小咪找到幸福的另一半。</w:t>
      </w:r>
    </w:p>
    <w:p>
      <w:pPr>
        <w:pStyle w:val="Normal"/>
        <w:spacing w:lineRule="exact" w:line="600" w:before="360" w:after="0"/>
        <w:rPr>
          <w:rFonts w:ascii="標楷體" w:hAnsi="標楷體" w:eastAsia="標楷體" w:cs="標楷體"/>
          <w:b/>
          <w:b/>
          <w:sz w:val="28"/>
          <w:szCs w:val="28"/>
        </w:rPr>
      </w:pPr>
      <w:r>
        <w:rPr>
          <w:rFonts w:ascii="標楷體" w:hAnsi="標楷體" w:cs="標楷體" w:eastAsia="標楷體"/>
          <w:b/>
          <w:sz w:val="28"/>
          <w:szCs w:val="28"/>
        </w:rPr>
        <w:t>讀後感想及心得：</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我覺得阿倫真的很可憐，因為當阿倫像小咪求婚時，被突來的閃電擊中，雖然在臨死前，小咪終於答應他的求婚，但是可憐的阿倫已經沒辦法娶小咪做為妻子，不但沒辦法看小咪穿美麗的禮服，也沒辦法跟小咪住在一起快樂的日子。我想每個人平時應該把握垂手可得的幸福，不要當幸福消失時，才傷心難過，就像劇的女主角－小咪，雖然喜歡阿倫但卻不答應他的求婚，但在阿倫死前，終於答應阿倫的求婚，讓阿倫沒有任何遺憾死去。</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死去的阿倫看著自己心愛的小咪不但看不到自己、摸不到自己、而且不能跟自己在一起，不管是男是女，心裡一定很難過、很難受，心情一定摔落谷底，所以我們要愛惜自己的生命，才可以跟自己心愛的人生活在一起。可憐，因為當阿倫像小咪求婚時，被突來的閃電擊中，雖然在臨死前，小咪終於答應他的求婚，但是可憐的阿倫已經沒辦法娶小咪做為妻子，不但沒辦法看小咪穿美麗的禮服，也沒辦法跟小咪住在一起快快樂樂的日子。我想每個人平時應該把握垂手可得的幸福，不要當幸福消失時，才傷心難過，悔恨不已，就像劇的女主角－小咪，雖然喜歡阿倫但卻不答應他的求婚，但在阿倫死前，終於答應阿倫的求婚，讓阿倫沒有任何遺憾死去。</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死去的阿倫看著自己心愛的小咪不但看不到自己、摸不到自己、而且不能跟自己在一起，不管是男是女，心裡一定很難過，心情一定、摔落谷底，所以我們要愛惜自己的生命，才可以跟自己心愛的人生活在一起。</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2:34:00Z</dcterms:created>
  <dc:creator>user</dc:creator>
  <dc:description/>
  <cp:keywords/>
  <dc:language>en-US</dc:language>
  <cp:lastModifiedBy>user</cp:lastModifiedBy>
  <dcterms:modified xsi:type="dcterms:W3CDTF">2010-06-07T10:25:00Z</dcterms:modified>
  <cp:revision>13</cp:revision>
  <dc:subject/>
  <dc:title>正向小咪求婚的阿倫，興奮之餘，卻被突來的一道閃電擊中，一瞬間竟已來到地府，死後的他跟著因瓦氣爆而死亡的粉紅女一同成為月老，在實習過程中他將第一對戀人綁上紅線，趁著空檔回到生前女友小咪的住處，正好撞見小咪正拿著他與阿倫的高中照片回憶著過往點點滴滴而傷心難過，但阿倫卻無能為力，心中感到萬分的難過</dc:title>
</cp:coreProperties>
</file>