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易開罐夏天」讀書心得報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年九班十九號孫克綸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書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易開罐夏天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姚萍、亞萍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出版社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語日報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內容簡介：</w:t>
      </w:r>
    </w:p>
    <w:p>
      <w:pPr>
        <w:pStyle w:val="Normal"/>
        <w:ind w:right="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個炎熱的夏天，大家來到一個漂亮的森林，有美麗的蟬叫聲，許多的動物每天都非常的快樂。</w:t>
      </w:r>
    </w:p>
    <w:p>
      <w:pPr>
        <w:pStyle w:val="Normal"/>
        <w:tabs>
          <w:tab w:val="clear" w:pos="480"/>
          <w:tab w:val="left" w:pos="10080" w:leader="none"/>
        </w:tabs>
        <w:ind w:right="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一天狐狸爺爺在草叢裡賣著裝有季節的「易開罐」；雖然大家不看好他，而且還嘲笑他；狐狸爺爺雖然被松鼠媽媽瞧不起，但是狐狸爺爺並沒有放棄，一到冬天季節「易開罐」就被一掃而空，讓大家過著溫暖的冬天。松鼠媽媽不知道他在做什麼而嘲笑狐狸爺爺，但是到最後松鼠媽媽向狐狸爺爺道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讀書心得及感想：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有一天，我有季節易開罐，我要慢慢的享用它，希望我們全家都過著溫暖的夏天，就不怕有冬天了。</w:t>
      </w:r>
    </w:p>
    <w:p>
      <w:pPr>
        <w:pStyle w:val="Normal"/>
        <w:tabs>
          <w:tab w:val="clear" w:pos="480"/>
          <w:tab w:val="left" w:pos="10080" w:leader="none"/>
        </w:tabs>
        <w:ind w:right="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狐狸爺爺雖然被松鼠媽媽瞧不起，但是狐狸爺爺並沒有放棄，讓我知道做事情不行放棄，要有信心。松鼠媽媽不知道他在做什麼而嘲笑狐狸爺爺，但是到最後松鼠媽媽跟狐狸爺爺道歉，所以以後做錯事情都要誠心誠意的道歉。</w:t>
      </w:r>
    </w:p>
    <w:p>
      <w:pPr>
        <w:pStyle w:val="Normal"/>
        <w:ind w:right="-8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讀了這本書讓我知道做事情要堅持到底不要放棄，而且不知道事情的始末不要隨便取笑。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雖然我很喜歡夏天，但是蚊蟲滿天飛我不喜歡，不過這些蚊蟲卻是蜥蜴大王的最愛。在夏天裡還可以聽到蟬叫聲，如果季節可以隨心所欲那就太棒了，現在沒有人賣季節易開罐，所以我們要珍惜每個季節。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本書還提到河馬先生，他有一些行為我不喜歡；他在他的家做運動，而吵到鄰居，鄰居們請他改進，他卻不理會反而怪鄰居們囉唆；真是不應該，他應該要自我反省且向鄰居們道歉、改進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後來河馬先生委託房屋仲介無尾熊先生找一間，「後面有山，前頭有河，左邊有便利商店，右邊要有賣香草蛋糕的糕餅店」的房子。無尾熊找了二百零五間房屋總算找到河馬先生滿意的房子。一開始一切美妙，一陣子後河馬先生又抗議房子不好、太冷了。別人給他的建議他不接受；真的不好，應該要虛心接受；最後河馬先生學會反省，後來和大家成為好鄰居。所以人是需要同伴的，生活才會更美滿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2:00Z</dcterms:created>
  <dc:creator>SuperXP</dc:creator>
  <dc:description/>
  <cp:keywords/>
  <dc:language>en-US</dc:language>
  <cp:lastModifiedBy>simes</cp:lastModifiedBy>
  <dcterms:modified xsi:type="dcterms:W3CDTF">2010-05-28T05:07:00Z</dcterms:modified>
  <cp:revision>3</cp:revision>
  <dc:subject/>
  <dc:title>範本檔</dc:title>
</cp:coreProperties>
</file>