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「</w:t>
      </w:r>
      <w:r>
        <w:rPr>
          <w:rFonts w:ascii="Arial" w:hAnsi="Arial" w:cs="Arial"/>
          <w:sz w:val="28"/>
          <w:szCs w:val="18"/>
        </w:rPr>
        <w:t>格列佛遊記</w:t>
      </w:r>
      <w:r>
        <w:rPr>
          <w:sz w:val="28"/>
        </w:rPr>
        <w:t>」閱讀心得報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三年九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簡浩宸</w:t>
      </w:r>
    </w:p>
    <w:p>
      <w:pPr>
        <w:pStyle w:val="Normal"/>
        <w:rPr>
          <w:sz w:val="28"/>
        </w:rPr>
      </w:pPr>
      <w:r>
        <w:rPr>
          <w:sz w:val="28"/>
        </w:rPr>
        <w:t>書名：</w:t>
      </w:r>
      <w:r>
        <w:rPr>
          <w:rFonts w:ascii="Arial" w:hAnsi="Arial" w:cs="Arial"/>
          <w:sz w:val="28"/>
          <w:szCs w:val="18"/>
        </w:rPr>
        <w:t>格列佛遊記</w:t>
      </w:r>
    </w:p>
    <w:p>
      <w:pPr>
        <w:pStyle w:val="Normal"/>
        <w:rPr>
          <w:sz w:val="28"/>
        </w:rPr>
      </w:pPr>
      <w:r>
        <w:rPr>
          <w:sz w:val="28"/>
        </w:rPr>
        <w:t>作者：</w:t>
      </w:r>
      <w:r>
        <w:rPr>
          <w:rFonts w:ascii="Arial" w:hAnsi="Arial" w:cs="Arial"/>
          <w:sz w:val="28"/>
          <w:szCs w:val="18"/>
        </w:rPr>
        <w:t>強納生．史威佛特</w:t>
      </w:r>
    </w:p>
    <w:p>
      <w:pPr>
        <w:pStyle w:val="Normal"/>
        <w:rPr>
          <w:sz w:val="28"/>
        </w:rPr>
      </w:pPr>
      <w:r>
        <w:rPr>
          <w:sz w:val="28"/>
        </w:rPr>
        <w:t>出版社：正中書局</w:t>
      </w:r>
    </w:p>
    <w:p>
      <w:pPr>
        <w:pStyle w:val="Normal"/>
        <w:rPr>
          <w:sz w:val="28"/>
        </w:rPr>
      </w:pPr>
      <w:r>
        <w:rPr>
          <w:sz w:val="28"/>
        </w:rPr>
        <w:t>內容簡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格列佛是一位學識淵博、極富正義感的醫生，他生性喜歡四處冒險。在一次揚帆出海，卻在途中遇到暴風雨，格列佛漂流到全國人民身高僅二十公分左右的小人國，他努力取得小人們的信任，並且幫助他們抵禦鄰國的攻擊。但是小人們的猜忌和陷害，並想弄瞎格列佛的雙眼，逼得他開始逃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一次出航，格列佛來到了巨人國，這裡人和動物全都巨大無比，格列佛一不小心隨時可能被踩死。他被賣到皇宮當小丑藝人，感受到世界上以大欺小的屈辱和悲哀。格列佛經歷了很多驚險的事，最後格列佛還是回到英國的家人和朋友那裡。</w:t>
      </w:r>
    </w:p>
    <w:p>
      <w:pPr>
        <w:pStyle w:val="Normal"/>
        <w:rPr>
          <w:sz w:val="28"/>
        </w:rPr>
      </w:pPr>
      <w:r>
        <w:rPr>
          <w:sz w:val="28"/>
        </w:rPr>
        <w:t>讀後心得及感想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覺得格列佛好厲害喔！他經歷了許多不同的國家，還和不同的人一起玩耍、溝通，他還學會不同的語言，真是厲害…他的學習能力一定是超乎常人。</w:t>
      </w:r>
    </w:p>
    <w:p>
      <w:pPr>
        <w:pStyle w:val="Normal"/>
        <w:ind w:firstLine="560"/>
        <w:rPr/>
      </w:pPr>
      <w:r>
        <w:rPr>
          <w:sz w:val="28"/>
        </w:rPr>
        <w:t>我覺得格列佛的心地很善良，在小人國時，不會因為自己人高馬大而欺負其他人。在兩國交戰後，戰敗國簽約時，還偷偷幫助他們，免得戰勝國要的條件太嚴苛，但是國王身邊的大臣們，看到格列佛受到國王的重用，心裡很不是滋味，於是在國王面前說格列佛的壞話，我覺得這些大臣因為看到格列佛受到國王的重用，而想陷害他，說他的壞話，真的很可惡，而且國王竟然只是要利用格列佛幫他征服其他國家。在大人國那裡，格列佛被利用來賺錢，讓我不禁為格列佛的遭遇感到同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看完格列佛遊記以後，讓我對這個世界更加充滿了好奇。我希望長大以後能跟格列佛一樣，成為一位出名的醫生，能夠常常帶全家人去世界各個國家旅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ubadd">
    <w:name w:val="pub_ad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4:00Z</dcterms:created>
  <dc:creator>cck</dc:creator>
  <dc:description/>
  <cp:keywords/>
  <dc:language>en-US</dc:language>
  <cp:lastModifiedBy>simes</cp:lastModifiedBy>
  <dcterms:modified xsi:type="dcterms:W3CDTF">2010-05-28T05:07:00Z</dcterms:modified>
  <cp:revision>8</cp:revision>
  <dc:subject/>
  <dc:title>「」閱讀心得報告</dc:title>
</cp:coreProperties>
</file>