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驚險的故事」閱讀心得報告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三年九班  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號  陳予軒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書名：</w:t>
      </w:r>
      <w:r>
        <w:rPr>
          <w:rFonts w:ascii="標楷體" w:hAnsi="標楷體" w:cs="標楷體" w:eastAsia="標楷體"/>
          <w:sz w:val="28"/>
          <w:szCs w:val="28"/>
        </w:rPr>
        <w:t>驚險的故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作者：</w:t>
      </w:r>
      <w:r>
        <w:rPr>
          <w:rFonts w:ascii="標楷體" w:hAnsi="標楷體" w:cs="標楷體" w:eastAsia="標楷體"/>
          <w:sz w:val="28"/>
          <w:szCs w:val="28"/>
        </w:rPr>
        <w:t>顏炳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出版者：</w:t>
      </w:r>
      <w:r>
        <w:rPr>
          <w:rFonts w:ascii="標楷體" w:hAnsi="標楷體" w:cs="標楷體" w:eastAsia="標楷體"/>
          <w:sz w:val="28"/>
          <w:szCs w:val="28"/>
        </w:rPr>
        <w:t>華園出版社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內容簡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西元一八零零年夏天，法、奧兩國發生了戰爭，法軍派杜貝尼和三十個士兵駐守古塔，但是，杜貝尼到了古塔時，其他三十個士兵因害怕而逃走了，只剩下杜貝尼留下來駐守古塔而已，他一個人做好了作戰的準備，一下子短短的時間內，杜貝尼就打死了十人之多，後來，奧軍知道塔裡只有一個士兵時，都很敬佩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西元一九三四年初，英國倫敦發現德國已經完成一種叫「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號火箭」的飛彈，因為它會把倫敦全炸毀，甚至射程可以遠到美國的可怕武器，只能趕緊把製作「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號火箭」的工廠炸掉才能解決問題，也因此犧牲了三位科學家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讀後心得及感想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本書讓我覺得非常非常的刺激，內容都很驚險很好看，如果爸爸、媽媽、爺爺、奶奶來看這本書，不知道他們會怎麼說呢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諾比之戰中，杜貝尼勇敢的為國犧牲了，他是一位面對數千軍、仍毫不畏懼，孤兵奮戰的勇士，那不屈不撓、驍勇善戰的精神，真令人敬佩啊！杜貝尼很堅強，發現其他人都逃走了，他還是一個人駐守著古塔，不但如此，還可以把敵人打得落花流水，也證明他很聰明，可以事先做好準備，獲得事半功倍的效果，如果是我面對這種情形，我一定不敢打這場仗呢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還有可怕的「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號火箭」，它是一種可以把倫敦整個炸掉的武器，幾天過後，果真有許多「</w:t>
      </w:r>
      <w:r>
        <w:rPr>
          <w:rFonts w:eastAsia="標楷體" w:cs="標楷體" w:ascii="標楷體" w:hAnsi="標楷體"/>
          <w:sz w:val="28"/>
          <w:szCs w:val="28"/>
        </w:rPr>
        <w:t>V1</w:t>
      </w:r>
      <w:r>
        <w:rPr>
          <w:rFonts w:ascii="標楷體" w:hAnsi="標楷體" w:cs="標楷體" w:eastAsia="標楷體"/>
          <w:sz w:val="28"/>
          <w:szCs w:val="28"/>
        </w:rPr>
        <w:t>號火箭」向倫敦進攻，此外，連性能更好的「</w:t>
      </w:r>
      <w:r>
        <w:rPr>
          <w:rFonts w:eastAsia="標楷體" w:cs="標楷體" w:ascii="標楷體" w:hAnsi="標楷體"/>
          <w:sz w:val="28"/>
          <w:szCs w:val="28"/>
        </w:rPr>
        <w:t>V2</w:t>
      </w:r>
      <w:r>
        <w:rPr>
          <w:rFonts w:ascii="標楷體" w:hAnsi="標楷體" w:cs="標楷體" w:eastAsia="標楷體"/>
          <w:sz w:val="28"/>
          <w:szCs w:val="28"/>
        </w:rPr>
        <w:t>號火箭」也同時向紐約進攻，迪斯次長的心是沉痛的，所以派了美國陸軍長官約翰˙卡吉思中尉、荷蘭海軍亨希士官和火箭專家希拉杜，他們抱著必死的決心前往，可是，一開始亨希士官就死了，只剩下二個人，好在火箭在發射前就被摧毀了，不過也因此犧牲了三位科學家，這幾位科學家非常勇敢，雖然從這世界上消失了，但也完成了任務，保護了許多的人，壯烈犧牲的行為，值得我們緬懷和嘉許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26:00Z</dcterms:created>
  <dc:creator>Customer</dc:creator>
  <dc:description/>
  <cp:keywords/>
  <dc:language>en-US</dc:language>
  <cp:lastModifiedBy>simes</cp:lastModifiedBy>
  <dcterms:modified xsi:type="dcterms:W3CDTF">2010-05-28T05:07:00Z</dcterms:modified>
  <cp:revision>5</cp:revision>
  <dc:subject/>
  <dc:title>範本檔</dc:title>
</cp:coreProperties>
</file>