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孟子說人生智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閱讀心得報告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班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   羅少傑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書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孟子說人生智慧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阿哈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出版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漢湘出版社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內容簡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本書在孟子所講的眾多教導中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條道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並搭配與其相符合的故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了讓讀者更容易理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還配有大量的漫畫圖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讀後心得及感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ind w:firstLine="5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孟子說人生智慧 這本書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一  句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覺得說的很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那就是善良的人是最強大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什麼呢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?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孟子有說過善良的人會聽取善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前幾天看書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看到三國裡面的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些都像孟子說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聽取善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ind w:firstLine="5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我在故事裡也看到一些很好的句子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好人不會不顧別人的死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天下霸業不是一 朝一夕的事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正人君子所追求的是別人的安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覺得這幾句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都是很好的句子。我覺得孟子好有智慧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孟子能想出那麼多的句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還有很多的話都是他說的。</w:t>
      </w:r>
    </w:p>
    <w:p>
      <w:pPr>
        <w:pStyle w:val="Normal"/>
        <w:ind w:firstLine="5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這本書真的好好看，因為他有很多篇故事，我覺得這些故事真好看，書本裡還有好看的漫畫，漫畫完畢就有一句很有道理的話，我覺的孟子好厲害，因為孟子還會做一些聖經，我再書裡面看到一句很重要話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能像金錢和權力低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這句話，還有一些很常聽見的話，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好人有好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要輕易相信別人的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該做的別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如意的人生，也很重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難見真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要遵守禮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等等。我覺得這些話很常聽到，特別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好人有好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要遵守禮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我覺得這兩句話最常聽到。</w:t>
      </w:r>
    </w:p>
    <w:p>
      <w:pPr>
        <w:pStyle w:val="Normal"/>
        <w:ind w:firstLine="599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孟子不只寫詩，還寫了很多句子，而且還寫了一些成語，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眼見為實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無止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緣木求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[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守株待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]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，這些成語，有些我有聽過，有些我沒聽過，但是我都不知道這是孟子寫的。    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本書真是一本很好的書，因為這本書又好看又有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simes</dc:creator>
  <dc:description/>
  <cp:keywords/>
  <dc:language>en-US</dc:language>
  <cp:lastModifiedBy>simes</cp:lastModifiedBy>
  <dcterms:modified xsi:type="dcterms:W3CDTF">2010-05-28T05:07:00Z</dcterms:modified>
  <cp:revision>2</cp:revision>
  <dc:subject/>
  <dc:title>[孟子說人生智慧]閱讀心得報告</dc:title>
</cp:coreProperties>
</file>