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貪玩的小鼹鼠」閱讀心得報告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年九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蕭易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書名</w:t>
      </w:r>
      <w:r>
        <w:rPr>
          <w:sz w:val="28"/>
        </w:rPr>
        <w:t>:</w:t>
      </w:r>
      <w:r>
        <w:rPr>
          <w:sz w:val="28"/>
        </w:rPr>
        <w:t>貪玩的小鼹鼠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作者</w:t>
      </w:r>
      <w:r>
        <w:rPr>
          <w:sz w:val="28"/>
        </w:rPr>
        <w:t>:</w:t>
      </w:r>
      <w:r>
        <w:rPr>
          <w:sz w:val="28"/>
        </w:rPr>
        <w:t>維羅尼克</w:t>
      </w:r>
      <w:r>
        <w:rPr>
          <w:sz w:val="22"/>
        </w:rPr>
        <w:t>‧</w:t>
      </w:r>
      <w:r>
        <w:rPr>
          <w:sz w:val="28"/>
        </w:rPr>
        <w:t>巴斯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出版者</w:t>
      </w:r>
      <w:r>
        <w:rPr>
          <w:sz w:val="28"/>
        </w:rPr>
        <w:t>:</w:t>
      </w:r>
      <w:r>
        <w:rPr>
          <w:sz w:val="28"/>
        </w:rPr>
        <w:t>生活叢書出版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內容簡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這個故事的主角小鼹鼠貝洛利在冰天雪地的冬天，沒有告訴父母就跑到外面去玩，牠在雪地上盡情玩耍，一會兒牠就不認得回家的路，雪不停的下，蓋住了貝洛利在雪地上的腳印所以牠找不到走過的路了，於是牠走著走著就走到結冰的湖面上跟老鼠妹妹一起滑冰，因為湖面結冰不夠厚，啪啦一聲的貝洛利就掉進湖裡，幸好野兔伯伯路過趕緊把牠救起並帶牠回自己家，第二天早上貝洛利的父母發現貝洛利偷偷溜出去玩，鼹鼠一家人非常擔心害怕貝洛利發生危險，於是立即全體動員，出去尋找貝洛利，牠們挨家挨戶的找，終於找到貝洛利了，最後終於回到母親溫暖的懷抱裡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  <w:t>讀後心得及感想：</w:t>
      </w:r>
    </w:p>
    <w:p>
      <w:pPr>
        <w:pStyle w:val="Normal"/>
        <w:ind w:left="280" w:hanging="0"/>
        <w:jc w:val="both"/>
        <w:rPr/>
      </w:pPr>
      <w:r>
        <w:rPr>
          <w:sz w:val="28"/>
        </w:rPr>
        <w:t>這個看來平凡的故事，由於內中出現了很多惹人好感的人物，而平添了一分特殊的戲劇感染力。在貝洛利身上，我們看到倔強和貪玩的孩子的典型；他貪玩而不聽父母的話，及至闖了禍，才曉得他是如渴望得到媽媽的安慰。故事一方面提醒孩</w:t>
      </w:r>
      <w:r>
        <w:rPr>
          <w:sz w:val="28"/>
        </w:rPr>
        <w:t>:</w:t>
      </w:r>
      <w:r>
        <w:rPr>
          <w:sz w:val="28"/>
        </w:rPr>
        <w:t>子不要一意孤行，要聽從父母和其他長輩的忠告；另一方面也描繪出一種美好的親子關係。母親明知孩子犯錯，但痛惜他吃了苦頭，不忍心責罰，只將孩子抱入懷中，好好的安慰他。這種包容寬大的愛；既是無私的母愛的表現，也是一種以愛感化教育孩子的方式。鼴鼠媽媽沒有疾言厲，痛罵貝洛利一頓，母愛使她自然的選擇以愛心去糾正孩子的缺點。這不是包疪，也不是嬌慣，而是以愛心講道理，讓孩子從內心改正過錯的方法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80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讀完這本書我的感想是，我們出門或去做任何事情都要跟父母親交代清楚行程、跟誰出去、地點及何時返家，且不去危險的地方及做危險的事，遇到危險的事必須馬上向人求助，並立即連絡家人或師長才不會讓大家擔心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5:00Z</dcterms:created>
  <dc:creator>winXP</dc:creator>
  <dc:description/>
  <cp:keywords/>
  <dc:language>en-US</dc:language>
  <cp:lastModifiedBy>simes</cp:lastModifiedBy>
  <dcterms:modified xsi:type="dcterms:W3CDTF">2010-05-28T05:07:00Z</dcterms:modified>
  <cp:revision>8</cp:revision>
  <dc:subject/>
  <dc:title>「小魷魚」</dc:title>
</cp:coreProperties>
</file>