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3CCA3" w:val="clear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哈利波特</w:t>
      </w:r>
      <w:r>
        <w:rPr>
          <w:rFonts w:ascii="標楷體" w:hAnsi="標楷體" w:cs="標楷體" w:eastAsia="標楷體"/>
          <w:color w:val="000000"/>
          <w:sz w:val="40"/>
          <w:szCs w:val="40"/>
        </w:rPr>
        <w:t>－神秘的魔法石</w:t>
      </w:r>
    </w:p>
    <w:p>
      <w:pPr>
        <w:pStyle w:val="Normal"/>
        <w:ind w:left="323" w:right="-149" w:hanging="383"/>
        <w:rPr>
          <w:color w:val="000000"/>
          <w:sz w:val="36"/>
          <w:szCs w:val="36"/>
        </w:rPr>
      </w:pPr>
      <w:r>
        <w:rPr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九班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張瑞華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書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哈利波特－神秘的魔法石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作者</w:t>
      </w:r>
      <w:r>
        <w:rPr>
          <w:color w:val="000000"/>
          <w:sz w:val="36"/>
          <w:szCs w:val="36"/>
        </w:rPr>
        <w:t xml:space="preserve">： </w:t>
      </w:r>
      <w:r>
        <w:rPr>
          <w:rFonts w:cs="Script MT Bold" w:ascii="Script MT Bold" w:hAnsi="Script MT Bold"/>
          <w:color w:val="000000"/>
          <w:sz w:val="36"/>
          <w:szCs w:val="36"/>
        </w:rPr>
        <w:t>J`.K`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羅琳</w:t>
      </w:r>
      <w:r>
        <w:rPr>
          <w:rFonts w:eastAsia="標楷體" w:cs="Script MT Bold" w:ascii="Script MT Bold" w:hAnsi="Script MT Bold"/>
          <w:b/>
          <w:color w:val="000000"/>
          <w:sz w:val="36"/>
          <w:szCs w:val="36"/>
        </w:rPr>
        <w:t>J.K.ROWLING</w:t>
      </w:r>
      <w:r>
        <w:rPr>
          <w:rFonts w:eastAsia="標楷體" w:cs="標楷體" w:ascii="標楷體" w:hAnsi="標楷體"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color w:val="000000"/>
          <w:sz w:val="36"/>
          <w:szCs w:val="36"/>
        </w:rPr>
        <w:t>著</w:t>
      </w:r>
    </w:p>
    <w:p>
      <w:pPr>
        <w:pStyle w:val="Normal"/>
        <w:ind w:left="253" w:right="-149" w:hanging="31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出版社</w:t>
      </w:r>
      <w:r>
        <w:rPr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皇冠叢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內容簡介</w:t>
      </w:r>
      <w:r>
        <w:rPr>
          <w:color w:val="000000"/>
          <w:sz w:val="36"/>
          <w:szCs w:val="36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哈利波特從小就生活在麻瓜世界的德思禮家庭，但他是個孤兒。他的巫師父母被邪惡的佛地魔殺死，當時佛地魔本來也要殺他的，但他媽媽用愛下了保護咒，使他不受到傷害，也使佛地魔失去他的力量，從此哈利波特在魔法界聲名大噪，頭上閃電疤痕是他英雄的象徵。在麻瓜世界裡過了十年，突然有一天混血巨人－海格受霍格華茲校長鄧不利多之託，從魔法界來把他帶回霍格華茲上學，展開一連串不可思議的冒險旅程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讀後心得及感想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覺得佛地魔他的可怕不在於他的力量，而是在於他的無情，因為他以前是霍格華茲的學生，而且各方面的老師都對他很好，但是如今他還是辜負師長們期望，背叛了霍格華茲。身為一個「麻瓜」 我並不會羨慕哈利波特那些偉大的魔法師，因為我不想經歷那些危險的試煉，讓我的生命遭到威脅，也讓父母擔心，況且要當一個魔法師並不是那麼容易的一件事，但我仍十分佩服他們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58:00Z</dcterms:created>
  <dc:creator>amanda</dc:creator>
  <dc:description/>
  <cp:keywords/>
  <dc:language>en-US</dc:language>
  <cp:lastModifiedBy>jk</cp:lastModifiedBy>
  <dcterms:modified xsi:type="dcterms:W3CDTF">2010-06-08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